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LAZIONE ILLUSTRATI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art. 65 D.P.R. 6 giugno 2001,n. 380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Con riferimento ai lavori di ………………………………………………………..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di proprietà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siti nel Comune di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………………………………………………………………………………………………n. 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riferimenti catastali (foglio e mappale) …………………………………………………….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relaziona quanto segu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Geometria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fabbricato in progetto si articola su ……….………piano/i fuori terra e ……….………interrato/i.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dimensioni massime in pianta sono pari a m. ……..…x ……… per un’altezza pari a m. 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ordinate del sito: longitudine …………………….. e latitudine 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Normativa: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Tipo di intervento …….……………………………………………………………………….. ai sensi del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" w:ascii="Arial" w:hAnsi="Arial"/>
          <w:lang w:eastAsia="it-IT"/>
        </w:rPr>
        <w:t>par. ………….….. delle NT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Tipo di costruzione ………………... Vita nominale …………………….. ai sensi del par. ……….….. delle NT e classe d’uso ……………………………. ai sensi del par. ……………...……….. delle NT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escrizione delle strutture portanti edificio esistente: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cs="Arial" w:ascii="Arial" w:hAnsi="Arial"/>
          <w:lang w:eastAsia="it-IT"/>
        </w:rPr>
        <w:t>Il fabbricato risulta utilizzato per …………………………………………………… e presenta sistema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struttivo ……………………………………….. ai sensi del par ….…..delle NT ed è caratterizzato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ndazioni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trutture verticali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izzontamenti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pertura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Descrizione delle strutture portanti edificio in progetto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lang w:eastAsia="it-IT"/>
        </w:rPr>
        <w:t>Il fabbricato avrà destinazione di ……………………………………………. e presenta sistema costruttivo ………………………………………….. ai sensi del par .…..delle NT ed è caratterizzato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ndazioni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trutture verticali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izzontamenti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pertur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etodo di calcolo usato e vincoli della struttur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ndazioni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trutture verticali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rizzontamenti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pertur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aratteristiche e proprietà dei materiali (calcestruzzo, acciaio, prefabbricati, dispositivi antisismici,</w:t>
      </w:r>
    </w:p>
    <w:p>
      <w:pPr>
        <w:pStyle w:val="Normal"/>
        <w:autoSpaceDE w:val="false"/>
        <w:spacing w:lineRule="auto" w:line="360" w:before="0" w:after="0"/>
        <w:ind w:left="142" w:hanging="0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uratura portante, legno, ecc) ai sensi del par. ………. delle NT: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•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arich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iano ………………………………………………………...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.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iano …………………………………………………………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</w:t>
      </w:r>
      <w:r>
        <w:rPr>
          <w:rFonts w:cs="Arial" w:ascii="Arial" w:hAnsi="Arial"/>
          <w:lang w:eastAsia="it-IT"/>
        </w:rPr>
        <w:t>..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……………………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Progettista delle strutture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Arial" w:ascii="Arial" w:hAnsi="Arial"/>
          <w:lang w:eastAsia="it-IT"/>
        </w:rPr>
        <w:t>..…………………………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Direttore dei lavori strutturali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it-IT"/>
        </w:rPr>
        <w:t>…</w:t>
      </w:r>
      <w:r>
        <w:rPr>
          <w:rFonts w:cs="Arial" w:ascii="Arial" w:hAnsi="Arial"/>
          <w:lang w:eastAsia="it-IT"/>
        </w:rPr>
        <w:t>.………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8:00Z</dcterms:created>
  <dc:creator>admin</dc:creator>
  <dc:description/>
  <dc:language>en-US</dc:language>
  <cp:lastModifiedBy>admin</cp:lastModifiedBy>
  <dcterms:modified xsi:type="dcterms:W3CDTF">2011-12-27T15:29:00Z</dcterms:modified>
  <cp:revision>3</cp:revision>
  <dc:subject/>
  <dc:title/>
</cp:coreProperties>
</file>