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LAZIONE A STRUTTURA ULTI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(art. 65 D.P.R. 6 giugno 2001,n. 38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Con riferimento 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eastAsia="it-IT"/>
        </w:rPr>
        <w:t>Lavori di ……..........................................…………………………………………………………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eastAsia="it-IT"/>
        </w:rPr>
        <w:t>……………………………………………………………………………………</w:t>
      </w:r>
      <w:r>
        <w:rPr>
          <w:rFonts w:cs="ArialMT" w:ascii="ArialMT" w:hAnsi="ArialMT"/>
          <w:lang w:eastAsia="it-IT"/>
        </w:rPr>
        <w:t>.…………………………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eastAsia="it-IT"/>
        </w:rPr>
        <w:t>siti nel Comune di .................................................………......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……….……………………………... n. 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rif. Catast. F° ………….. particelle 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eastAsia="it-IT"/>
        </w:rPr>
        <w:t>di proprietà ..............................…………………………………………………………………….............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Si relazione quanto segue: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1) Nel corso dei lavori sono stati prelevati i seguenti campioni di materiali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/>
      </w:pPr>
      <w:r>
        <w:rPr>
          <w:rFonts w:cs="ArialMT" w:ascii="ArialMT" w:hAnsi="ArialMT"/>
          <w:lang w:eastAsia="it-IT"/>
        </w:rPr>
        <w:t>di cui si allegano i relativi n° .........…………...............……………......................... certificati di prova del laboratorio ufficiale ...…………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2) Per le opere di conglomerato precompresso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3) Eventuali prove di carico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………….......................................................................................…................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data 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Firma del Direttore dei lavori strutturali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6:00Z</dcterms:created>
  <dc:creator>admin</dc:creator>
  <dc:description/>
  <dc:language>en-US</dc:language>
  <cp:lastModifiedBy>admin</cp:lastModifiedBy>
  <dcterms:modified xsi:type="dcterms:W3CDTF">2011-12-27T15:41:00Z</dcterms:modified>
  <cp:revision>4</cp:revision>
  <dc:subject/>
  <dc:title/>
</cp:coreProperties>
</file>