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smarrimento ogget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 nato/a il __________________ a ________________________________________________________________________________ (____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(____)  in Via / P.zza ________________________n. ____  cap __________ ,  Tel. _____________  Cell. ________________ E-Mail 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i aver smarrito in Via / P.zza ___________________________________________ in data ____________ il seguente oggetto _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Descrizione dettagliata e segni particolari del bene rinvenu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ta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IL DICHIARANTE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______________________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1:00Z</dcterms:created>
  <dc:creator>Siscom</dc:creator>
  <dc:description/>
  <cp:keywords/>
  <dc:language>en-US</dc:language>
  <cp:lastModifiedBy>Siscom</cp:lastModifiedBy>
  <dcterms:modified xsi:type="dcterms:W3CDTF">2011-09-12T13:16:00Z</dcterms:modified>
  <cp:revision>4</cp:revision>
  <dc:subject/>
  <dc:title/>
</cp:coreProperties>
</file>