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segnalazione veicolo abbandon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I SEGNALATORE </w:t>
      </w:r>
      <w:r>
        <w:rPr>
          <w:rFonts w:eastAsia="Times New Roman" w:cs="Times New Roman" w:ascii="Times New Roman" w:hAnsi="Times New Roman"/>
          <w:color w:val="333333"/>
          <w:lang w:eastAsia="it-IT"/>
        </w:rPr>
        <w:t>(i dati non saranno resi pubblici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(______) il __________________________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________________________(______) via _____________________________________ n. ____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 tel. ____________________ cell.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 O M U N I C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n data ______________ alle ore ___________ ha riscontrato il seguente veicolo in evidente stato di abbando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VEICOL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veicolo______________________________ marca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_________________ colore ____________________ N. di targa (se presente)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zioni veicolo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egato si trasmettono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del veicolo abbandonato (se disponibili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ulteriori informazioni sul veicolo abbandonato (presunta data di abbandono, informazioni su possibile proprietario, etc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____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1:00Z</dcterms:created>
  <dc:creator>Siscom</dc:creator>
  <dc:description/>
  <cp:keywords/>
  <dc:language>en-US</dc:language>
  <cp:lastModifiedBy>Siscom</cp:lastModifiedBy>
  <dcterms:modified xsi:type="dcterms:W3CDTF">2011-09-12T13:15:00Z</dcterms:modified>
  <cp:revision>6</cp:revision>
  <dc:subject/>
  <dc:title/>
</cp:coreProperties>
</file>