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89255</wp:posOffset>
                </wp:positionV>
                <wp:extent cx="5575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1.1pt;mso-wrap-distance-left:9.05pt;mso-wrap-distance-right:9.05pt;mso-wrap-distance-top:0pt;mso-wrap-distance-bottom:0pt;margin-top:-30.65pt;mso-position-vertical-relative:text;margin-left:-10.4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</w:t>
      </w:r>
      <w:r>
        <w:rPr>
          <w:b/>
          <w:sz w:val="22"/>
          <w:szCs w:val="22"/>
        </w:rPr>
        <w:t>ichiesta per la manomissione di suolo pubblico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 Nome 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__(______) il 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esidente in ___________________________(______) via ________________________________ n. 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dice fiscale __________________________ tel. ____________________ cell. 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3080855434"/>
      <w:bookmarkStart w:id="1" w:name="__Fieldmark__1_308085543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3080855434"/>
      <w:bookmarkStart w:id="3" w:name="__Fieldmark__2_308085543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3080855434"/>
      <w:bookmarkStart w:id="5" w:name="__Fieldmark__3_308085543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n sede in __________________________(______) via _______________________________ n. 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 ________________________ tel./cell. ___________________________ fax. 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l’autorizzazione alla manomissione del suolo pubblico per </w:t>
      </w:r>
      <w:r>
        <w:rPr>
          <w:sz w:val="22"/>
          <w:szCs w:val="22"/>
        </w:rPr>
        <w:t>la seguente necessit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’intervento consiste in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ferito al suolo sito in </w:t>
      </w: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/Strada </w:t>
      </w:r>
      <w:r>
        <w:rPr/>
        <w:t>________________________________________________________</w:t>
      </w:r>
      <w:r>
        <w:rPr>
          <w:sz w:val="22"/>
          <w:szCs w:val="22"/>
        </w:rPr>
        <w:t xml:space="preserve"> numero civico 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raddistinto al N.C.T. al foglio __________________ numero/i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/Strada </w:t>
      </w:r>
      <w:r>
        <w:rPr/>
        <w:t>________________________________________________________</w:t>
      </w:r>
      <w:r>
        <w:rPr>
          <w:sz w:val="22"/>
          <w:szCs w:val="22"/>
        </w:rPr>
        <w:t xml:space="preserve"> numero civico 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raddistinto al N.C.T. al foglio __________________ numero/i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/Strada </w:t>
      </w:r>
      <w:r>
        <w:rPr/>
        <w:t>________________________________________________________</w:t>
      </w:r>
      <w:r>
        <w:rPr>
          <w:sz w:val="22"/>
          <w:szCs w:val="22"/>
        </w:rPr>
        <w:t xml:space="preserve"> numero civico 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raddistinto al N.C.T. al foglio __________________ numero/i  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imensioni dello scavo: larghezza mt ____________ lunghezza mt. _____________ profondità mt.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Tipo di pavimentazione o finitura: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3080855434"/>
      <w:bookmarkStart w:id="7" w:name="__Fieldmark__4_308085543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glomerato bituminos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3080855434"/>
      <w:bookmarkStart w:id="9" w:name="__Fieldmark__5_308085543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lementi autobloccant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3080855434"/>
      <w:bookmarkStart w:id="11" w:name="__Fieldmark__6_308085543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ietrisco e/o ghiai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3080855434"/>
      <w:bookmarkStart w:id="13" w:name="__Fieldmark__7_308085543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rra battut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3080855434"/>
      <w:bookmarkStart w:id="15" w:name="__Fieldmark__8_308085543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d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3080855434"/>
      <w:bookmarkStart w:id="17" w:name="__Fieldmark__9_308085543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 _______________________________________________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durata dei lavori è prevista in giorni _______________ a partire dal giorno __________________________ al giorno ___________________________ compres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mpresa che eseguirà l’intervento è: 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n sede in __________________________(______) via _______________________________ n. 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 ________________________ tel./cell. ___________________________ fax. 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rettore tecnico responsabile del cantiere __________________________________ cell.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quadro da compilare nel solo caso in cui il richiedente la manomissione del suolo pubblico sia il legale rappresentante di Impresa non titolare diretto di titolo abilitativo edil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I lavori sono stati autorizzati con: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3080855434"/>
      <w:bookmarkStart w:id="19" w:name="__Fieldmark__10_308085543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.I.L. (comunicazione di inizio lavori art. 6 D.P.R. 380/2001 e s.m.i.)</w:t>
      </w:r>
      <w:r>
        <w:rPr>
          <w:sz w:val="22"/>
          <w:szCs w:val="22"/>
        </w:rPr>
        <w:t xml:space="preserve">           </w:t>
      </w:r>
      <w:r>
        <w:rPr>
          <w:spacing w:val="-4"/>
          <w:sz w:val="22"/>
          <w:szCs w:val="22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szCs w:val="22"/>
        </w:rPr>
        <w:instrText xml:space="preserve"> FORMCHECKBOX </w:instrText>
      </w:r>
      <w:r>
        <w:rPr>
          <w:sz w:val="22"/>
          <w:spacing w:val="-4"/>
          <w:szCs w:val="22"/>
        </w:rPr>
        <w:fldChar w:fldCharType="separate"/>
      </w:r>
      <w:bookmarkStart w:id="20" w:name="__Fieldmark__11_3080855434"/>
      <w:bookmarkStart w:id="21" w:name="__Fieldmark__11_3080855434"/>
      <w:bookmarkEnd w:id="21"/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end"/>
      </w:r>
      <w:r>
        <w:rPr>
          <w:spacing w:val="-4"/>
          <w:sz w:val="22"/>
          <w:szCs w:val="22"/>
        </w:rPr>
        <w:t xml:space="preserve"> S.C.I.A.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szCs w:val="22"/>
        </w:rPr>
        <w:instrText xml:space="preserve"> FORMCHECKBOX </w:instrText>
      </w:r>
      <w:r>
        <w:rPr>
          <w:sz w:val="22"/>
          <w:spacing w:val="-4"/>
          <w:szCs w:val="22"/>
        </w:rPr>
        <w:fldChar w:fldCharType="separate"/>
      </w:r>
      <w:bookmarkStart w:id="22" w:name="__Fieldmark__12_3080855434"/>
      <w:bookmarkStart w:id="23" w:name="__Fieldmark__12_3080855434"/>
      <w:bookmarkEnd w:id="23"/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end"/>
      </w:r>
      <w:r>
        <w:rPr>
          <w:spacing w:val="-4"/>
          <w:sz w:val="22"/>
          <w:szCs w:val="22"/>
        </w:rPr>
        <w:t xml:space="preserve"> D.I.A.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szCs w:val="22"/>
        </w:rPr>
        <w:instrText xml:space="preserve"> FORMCHECKBOX </w:instrText>
      </w:r>
      <w:r>
        <w:rPr>
          <w:sz w:val="22"/>
          <w:spacing w:val="-4"/>
          <w:szCs w:val="22"/>
        </w:rPr>
        <w:fldChar w:fldCharType="separate"/>
      </w:r>
      <w:bookmarkStart w:id="24" w:name="__Fieldmark__13_3080855434"/>
      <w:bookmarkStart w:id="25" w:name="__Fieldmark__13_3080855434"/>
      <w:bookmarkEnd w:id="25"/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end"/>
      </w:r>
      <w:r>
        <w:rPr>
          <w:spacing w:val="-4"/>
          <w:sz w:val="22"/>
          <w:szCs w:val="22"/>
        </w:rPr>
        <w:t xml:space="preserve"> Permesso di Costruire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______________________ protocollo __________________ del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ntestato a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Li,  ___________________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_______________________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’istanza devono essere allegati: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del firmat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 copie di elaborato grafico contenente estratto di mappa catastale con evidenziata l’area di intervento in scala ________ e planimetria dell’area oggetto di manomissione in scala ____ o _____, estesa per un raggio di almeno ___ metri dall’area della manomissione, debitamente quotata, con indicazione della disciplina viabile vigente sull’area, completa dei sensi di marcia, segnaletica orizzontale e verticale esistente, fermate, aree carico/scarico merci, zone a parcheggio, passi carrai esistenti, ingressi alle attività commerc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azione fotografica dell’area da manomettere in almeno tre riprese effettuate in punti differ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evuta del deposito cauzionale di € </w:t>
      </w:r>
      <w:r>
        <w:rPr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da effettuarsi mediante bonifico bancario presso la Tesoreria Comunale – Banca </w:t>
      </w:r>
      <w:r>
        <w:rPr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- Agenzia di  </w:t>
      </w:r>
      <w:r>
        <w:rPr>
          <w:bCs/>
          <w:sz w:val="22"/>
          <w:szCs w:val="22"/>
        </w:rPr>
        <w:t>________________________</w:t>
      </w:r>
      <w:r>
        <w:rPr>
          <w:sz w:val="22"/>
          <w:szCs w:val="22"/>
        </w:rPr>
        <w:t xml:space="preserve"> IBAN </w:t>
      </w:r>
      <w:r>
        <w:rPr>
          <w:bCs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 con la causale “cauzione per la manomissione suolo in via </w:t>
      </w:r>
      <w:r>
        <w:rPr>
          <w:bCs/>
          <w:sz w:val="22"/>
          <w:szCs w:val="22"/>
        </w:rPr>
        <w:t>___________________________________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2"/>
          <w:szCs w:val="22"/>
        </w:rPr>
        <w:t>(l’importo della cauzione è pari al prodotto di € _______ per il numero di mq. oggetto di manomissione con un minimo fisso di € _________)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ei documenti sopra richiesti comporterà al Comune l’impossibilità di rilasciare la richiesta autorizz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 trattamento dei dati è </w:t>
      </w:r>
      <w:r>
        <w:rPr>
          <w:bCs/>
          <w:sz w:val="22"/>
          <w:szCs w:val="22"/>
        </w:rPr>
        <w:t>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58:00Z</dcterms:created>
  <dc:creator>Siscom</dc:creator>
  <dc:description/>
  <cp:keywords/>
  <dc:language>en-US</dc:language>
  <cp:lastModifiedBy>Siscom</cp:lastModifiedBy>
  <dcterms:modified xsi:type="dcterms:W3CDTF">2013-07-08T12:03:00Z</dcterms:modified>
  <cp:revision>27</cp:revision>
  <dc:subject/>
  <dc:title>STEMMA E DATI COMUNE DI …………………</dc:title>
</cp:coreProperties>
</file>