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635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0.5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Al </w:t>
      </w:r>
      <w:r>
        <w:rPr>
          <w:b/>
          <w:bCs/>
          <w:sz w:val="24"/>
          <w:szCs w:val="24"/>
        </w:rPr>
        <w:t>Comune di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</w:t>
      </w:r>
      <w:r>
        <w:rPr>
          <w:b/>
          <w:sz w:val="22"/>
          <w:szCs w:val="22"/>
        </w:rPr>
        <w:t>ichiesta certificazione per riduzione dell’aliquota I.V.A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(______) il 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 pec 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724712811"/>
      <w:bookmarkStart w:id="1" w:name="__Fieldmark__1_27247128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proprio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724712811"/>
      <w:bookmarkStart w:id="3" w:name="__Fieldmark__2_27247128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qualità di 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</w:t>
      </w:r>
    </w:p>
    <w:p>
      <w:pPr>
        <w:pStyle w:val="Heading1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are di </w:t>
      </w:r>
    </w:p>
    <w:p>
      <w:pPr>
        <w:pStyle w:val="TextBody"/>
        <w:spacing w:lineRule="auto" w:line="36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724712811"/>
      <w:bookmarkStart w:id="5" w:name="__Fieldmark__3_27247128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di costruire n. _________________  rilasciato in data ________________________</w:t>
      </w:r>
    </w:p>
    <w:p>
      <w:pPr>
        <w:pStyle w:val="TextBody"/>
        <w:spacing w:lineRule="auto" w:line="36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724712811"/>
      <w:bookmarkStart w:id="7" w:name="__Fieldmark__4_272471281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uncia di inizio attività n. ______________  depositata in data ________________________</w:t>
      </w:r>
    </w:p>
    <w:p>
      <w:pPr>
        <w:pStyle w:val="Normal"/>
        <w:spacing w:lineRule="auto" w:line="36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724712811"/>
      <w:bookmarkStart w:id="9" w:name="__Fieldmark__5_27247128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gnalazione di inizio attività</w:t>
      </w:r>
      <w:r>
        <w:rPr>
          <w:b/>
          <w:caps/>
          <w:sz w:val="22"/>
          <w:szCs w:val="22"/>
        </w:rPr>
        <w:t xml:space="preserve">  </w:t>
      </w:r>
      <w:r>
        <w:rPr>
          <w:sz w:val="22"/>
          <w:szCs w:val="22"/>
        </w:rPr>
        <w:t>n. _____________ depositata in data ______________________</w:t>
      </w:r>
    </w:p>
    <w:p>
      <w:pPr>
        <w:pStyle w:val="Normal"/>
        <w:spacing w:lineRule="auto" w:line="36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2724712811"/>
      <w:bookmarkStart w:id="11" w:name="__Fieldmark__6_272471281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icazione di inizio lavori</w:t>
      </w:r>
      <w:r>
        <w:rPr>
          <w:b/>
          <w:caps/>
          <w:sz w:val="22"/>
          <w:szCs w:val="22"/>
        </w:rPr>
        <w:t xml:space="preserve">  </w:t>
      </w:r>
      <w:r>
        <w:rPr>
          <w:sz w:val="22"/>
          <w:szCs w:val="22"/>
        </w:rPr>
        <w:t>n. _____________ depositata in 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tiva all’intervento di 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eguito/incorso di esecuzione sull’edificio sito in Via __________________________________. n. ______ individuato a Catasto ___ _______________ al Foglio ___________ particelle n. ______________________</w:t>
      </w:r>
    </w:p>
    <w:p>
      <w:pPr>
        <w:pStyle w:val="Heading1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Corpodeltesto2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rilascio di certificato attestante la tipologia di intervento edilizio di cui all’art. 3 del D.P.R. 380/2001 e s.m.i. (ex art. 31 Legge 457/1978), onde poter ottenere la riduzione dell’aliquota I.V.A..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</w:t>
      </w:r>
    </w:p>
    <w:p>
      <w:pPr>
        <w:pStyle w:val="Normal"/>
        <w:spacing w:lineRule="exact" w:line="320"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exact" w:line="320"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Corpodeltesto2"/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 </w:t>
      </w:r>
      <w:r>
        <w:rPr>
          <w:b/>
          <w:bCs/>
          <w:spacing w:val="-2"/>
          <w:sz w:val="22"/>
          <w:szCs w:val="22"/>
        </w:rPr>
        <w:t>La certificazione rilasciata dal Comune non attesta che i lavori sono soggetti all’ I.V.A. in regime ridotto, ma certifica esclusivamente la tipologia dell’intervento edilizio eseguito o in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i,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Corpodeltesto2"/>
        <w:spacing w:lineRule="auto" w:line="3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3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08:00Z</dcterms:created>
  <dc:creator>.</dc:creator>
  <dc:description/>
  <cp:keywords/>
  <dc:language>en-US</dc:language>
  <cp:lastModifiedBy>Siscom</cp:lastModifiedBy>
  <cp:lastPrinted>2013-04-20T09:16:00Z</cp:lastPrinted>
  <dcterms:modified xsi:type="dcterms:W3CDTF">2013-07-08T12:03:00Z</dcterms:modified>
  <cp:revision>13</cp:revision>
  <dc:subject/>
  <dc:title>ALL’UFFICIO TECNICO  del Comune di</dc:title>
</cp:coreProperties>
</file>