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o Sportello Unico per l’Edilizia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Comune di</w:t>
      </w:r>
      <w:r>
        <w:rPr>
          <w:bCs/>
          <w:sz w:val="24"/>
          <w:szCs w:val="24"/>
        </w:rPr>
        <w:t xml:space="preserve">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ind w:left="1276" w:hanging="1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i</w:t>
      </w:r>
      <w:r>
        <w:rPr>
          <w:b/>
          <w:sz w:val="22"/>
          <w:szCs w:val="22"/>
        </w:rPr>
        <w:t>stanza di autorizzazione per cantieri edili o stradali in deroga ai limiti di cui al D.P.C.M. 1/03/1991 e D.P.C.M. 14/11/1997</w:t>
      </w:r>
    </w:p>
    <w:p>
      <w:pPr>
        <w:pStyle w:val="Heading1"/>
        <w:spacing w:lineRule="exact" w:line="32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Il/la sottoscritto/a: Cognome ______________________________ Nome ________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nato/a a _________________________________________________(______) il __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residente in __________________________(______) via _______________________________ n. 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codice fiscale _________________________ tel. ___________________ cell. 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e-mail ________________________________________ pec __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qualità di __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della società __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con sede in __________________________(______) via _______________________________ n. 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Partita Iva  ______________________ tel./cell. __________________________ fax. __________________</w:t>
      </w:r>
    </w:p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sz w:val="22"/>
          <w:szCs w:val="22"/>
        </w:rPr>
        <w:t>e-mail _________________________________________ pec _____________________________________</w:t>
      </w:r>
    </w:p>
    <w:p>
      <w:pPr>
        <w:pStyle w:val="Heading1"/>
        <w:spacing w:lineRule="auto" w:line="360"/>
        <w:jc w:val="left"/>
        <w:rPr/>
      </w:pPr>
      <w:r>
        <w:rPr>
          <w:sz w:val="22"/>
          <w:szCs w:val="22"/>
        </w:rPr>
        <w:t xml:space="preserve">relativamente ai </w:t>
      </w:r>
      <w:r>
        <w:rPr/>
        <w:t>seguenti titoli abilitativi ediliz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nti in coro d’ope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_1887647833"/>
            <w:bookmarkStart w:id="1" w:name="__Fieldmark__1_1887647833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.d.C. n. ________ del ____________________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2_1887647833"/>
            <w:bookmarkStart w:id="3" w:name="__Fieldmark__2_1887647833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.d.C. n. ________ del ____________________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3_1887647833"/>
            <w:bookmarkStart w:id="5" w:name="__Fieldmark__3_1887647833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.d.C. n. ________ del ____________________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4_1887647833"/>
            <w:bookmarkStart w:id="7" w:name="__Fieldmark__4_1887647833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.I.A. n. ________ del ____________________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5_1887647833"/>
            <w:bookmarkStart w:id="9" w:name="__Fieldmark__5_1887647833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.I.A. n. ________ del ____________________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6_1887647833"/>
            <w:bookmarkStart w:id="11" w:name="__Fieldmark__6_1887647833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.I.A. n. ________ del ____________________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7_1887647833"/>
            <w:bookmarkStart w:id="13" w:name="__Fieldmark__7_1887647833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.C.I.A. n. ________ del 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8_1887647833"/>
            <w:bookmarkStart w:id="15" w:name="__Fieldmark__8_1887647833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.C.I.A. n. ________ del 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9_1887647833"/>
            <w:bookmarkStart w:id="17" w:name="__Fieldmark__9_1887647833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.C.I.A. n. ________ del ___________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0_1887647833"/>
            <w:bookmarkStart w:id="19" w:name="__Fieldmark__10_1887647833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.I.L. n. ________ del ____________________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1_1887647833"/>
            <w:bookmarkStart w:id="21" w:name="__Fieldmark__11_1887647833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.I.L. n. ________ del ____________________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2_1887647833"/>
            <w:bookmarkStart w:id="23" w:name="__Fieldmark__12_1887647833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.I.L. n. ________ del ____________________    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sz w:val="22"/>
          <w:szCs w:val="22"/>
        </w:rPr>
        <w:t>per l’intervento di 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eseguito in Via ______________________________________________________________ n. __________ individuato a Catasto  ____________________ al Foglio _______________ particelle n. ________________</w:t>
      </w:r>
    </w:p>
    <w:p>
      <w:pPr>
        <w:pStyle w:val="Heading2"/>
        <w:spacing w:before="120" w:after="240"/>
        <w:rPr/>
      </w:pPr>
      <w:r>
        <w:rPr>
          <w:szCs w:val="24"/>
        </w:rPr>
        <w:t>C H I E D 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ai sensi dell’art. 6, comma 1, lettera h della Legge 447/95, dell’art. _________ e dell’art. ___ delle N.T.A. del Piano di Zonizzazione Acustica del territorio comunale, di essere autorizzato al superamento dei vigenti limiti di accettabilità del rumore per le attività del cantiere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to nel Comune di _______________________________________________________________________: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ipologia: 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inizio lavori: ____________________ data presunta di fine lavori: 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iorni di attività: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ari di attività: __________________________________________________________________________</w:t>
      </w:r>
    </w:p>
    <w:p>
      <w:pPr>
        <w:pStyle w:val="Heading2"/>
        <w:spacing w:before="240" w:after="240"/>
        <w:rPr/>
      </w:pPr>
      <w:r>
        <w:rPr>
          <w:szCs w:val="24"/>
        </w:rPr>
        <w:t>D I C H I A R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>
          <w:sz w:val="22"/>
          <w:szCs w:val="22"/>
        </w:rPr>
        <w:t>che in ogni fase temporale dei lavori - fermo restando le disposizioni relative alle norme di sicurezza in ambiente di lavoro - verranno adottati tutti gli accorgimenti tecnici e comportamentali economicamente fattibili al fine di ridurre l’emissione sonora delle macchine e degli impianti utilizzati e minimizzare il disagio per la popolazione espo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5" w:hanging="357"/>
        <w:jc w:val="both"/>
        <w:rPr/>
      </w:pPr>
      <w:r>
        <w:rPr>
          <w:sz w:val="22"/>
          <w:szCs w:val="22"/>
        </w:rPr>
        <w:t>di essere già in possesso o di aver richiesto tutti i titoli abilitativi edilizi e/o di altri enti competenti (se ed in quanto dovute) necessarie allo svolgimento delle attività oggetto della presente autorizzazione in deroga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enco documentazione allegata all’istanza:</w:t>
      </w:r>
    </w:p>
    <w:p>
      <w:pPr>
        <w:pStyle w:val="Normal"/>
        <w:autoSpaceDE w:val="false"/>
        <w:spacing w:lineRule="exact" w:line="320" w:before="0" w:after="60"/>
        <w:ind w:left="284" w:hanging="284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3_1887647833"/>
      <w:bookmarkStart w:id="25" w:name="__Fieldmark__13_1887647833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scrizione dettagliata delle singole lavorazioni e/o fasi operative nelle quali si articola l’attività del cantiere e per le quali si richiede l’autorizzazione in deroga, con relativo cronoprogramma ed indicazione delle macchine e degli impianti coinvolti e del loro reale coefficiente di utilizzo;</w:t>
      </w:r>
    </w:p>
    <w:p>
      <w:pPr>
        <w:pStyle w:val="Normal"/>
        <w:autoSpaceDE w:val="false"/>
        <w:spacing w:lineRule="exact" w:line="320" w:before="0" w:after="60"/>
        <w:ind w:left="284" w:hanging="284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4_1887647833"/>
      <w:bookmarkStart w:id="27" w:name="__Fieldmark__14_1887647833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lanimetria in scala ______ del cantiere e della zona circostante per un raggio di almeno ____ mt, con indicazione delle aree interessate dalle singole lavorazioni e/o fasi operative, dei siti di installazione dei macchinari rumorosi fissi, dei ricettori sensibili presenti (strutture scolastiche, ospedaliere, case di cura o riposo, ecc...) e della tipologia di insediamento degli edifici del primo fronte esposto in ogni direzione;</w:t>
      </w:r>
    </w:p>
    <w:p>
      <w:pPr>
        <w:pStyle w:val="Normal"/>
        <w:autoSpaceDE w:val="false"/>
        <w:spacing w:lineRule="exact" w:line="320" w:before="0" w:after="60"/>
        <w:ind w:left="284" w:hanging="284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5_1887647833"/>
      <w:bookmarkStart w:id="29" w:name="__Fieldmark__15_1887647833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scrizione di eventuali accorgimenti, anche organizzativi, adottati al fine di mitigare l’impatto acustico del cantiere sugli ambienti di vita circostante;</w:t>
      </w:r>
    </w:p>
    <w:p>
      <w:pPr>
        <w:pStyle w:val="Normal"/>
        <w:autoSpaceDE w:val="false"/>
        <w:spacing w:lineRule="exact" w:line="320" w:before="0" w:after="120"/>
        <w:ind w:left="284" w:hanging="284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6_1887647833"/>
      <w:bookmarkStart w:id="31" w:name="__Fieldmark__16_1887647833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scrizione delle verifiche che si intendono compiere durante lo svolgimento delle attività di cantiere per garantire il rispetto dei limiti prescritti nel provvedimento di autorizzazione;</w:t>
      </w:r>
    </w:p>
    <w:p>
      <w:pPr>
        <w:pStyle w:val="Normal"/>
        <w:autoSpaceDE w:val="false"/>
        <w:spacing w:lineRule="exact" w:line="320" w:before="0" w:after="60"/>
        <w:ind w:left="284" w:hanging="284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7_1887647833"/>
      <w:bookmarkStart w:id="33" w:name="__Fieldmark__17_1887647833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valutazione di impatto acustico a firma di Tecnico Competente in Acustica Ambientale comprendente:</w:t>
      </w:r>
    </w:p>
    <w:p>
      <w:pPr>
        <w:pStyle w:val="Normal"/>
        <w:autoSpaceDE w:val="false"/>
        <w:spacing w:lineRule="exact" w:line="320" w:before="0" w:after="60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- stima dei livelli sonori previsti durante le singole lavorazioni e/o fasi operative nelle quali si articola l’attività del cantiere in corrispondenza dei ricettori più esposti;</w:t>
      </w:r>
    </w:p>
    <w:p>
      <w:pPr>
        <w:pStyle w:val="Normal"/>
        <w:autoSpaceDE w:val="false"/>
        <w:spacing w:lineRule="exact" w:line="320" w:before="0" w:after="60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- individuazione degli accorgimenti, anche organizzativi, necessari a minimizzare l’impatto acustico del cantiere sugli ambienti di vita circostante;</w:t>
      </w:r>
    </w:p>
    <w:p>
      <w:pPr>
        <w:pStyle w:val="Normal"/>
        <w:autoSpaceDE w:val="false"/>
        <w:spacing w:lineRule="exact" w:line="320" w:before="0" w:after="120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- valutazione dei livelli di rumore residuo riscontrabili nell’area negli orari di apertura del cantiere, con particolare riferimento ai ricettori più espost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8_1887647833"/>
      <w:bookmarkStart w:id="35" w:name="__Fieldmark__18_1887647833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____________________________________________________________________________________</w:t>
      </w:r>
    </w:p>
    <w:p>
      <w:pPr>
        <w:pStyle w:val="Normal"/>
        <w:spacing w:lineRule="exact" w:line="32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Li, ______________________</w:t>
      </w:r>
    </w:p>
    <w:p>
      <w:pPr>
        <w:pStyle w:val="Normal"/>
        <w:spacing w:lineRule="exact" w:line="320" w:before="0" w:after="240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IL RICHIEDENTE</w:t>
      </w:r>
    </w:p>
    <w:p>
      <w:pPr>
        <w:pStyle w:val="Normal"/>
        <w:spacing w:lineRule="exact" w:line="320" w:before="0" w:after="120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spacing w:lineRule="exact" w:line="320" w:before="0" w:after="120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0" w:after="120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0" w:after="120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essere a conoscenza, attraverso la lettura della presente informativa, che la mancata allegazione dei documenti sopra richiesti comporterà al Comune l’impossibilità di rilasciare la richiesta autorizz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inoltre di essere informato ai sensi del D. Lvo 196/2003 e ss.mm.ii, che i dati personali, anche sensibili, volontariamente forniti e necessari per l’autorizzazione richiesta, saranno trattati dai dipendenti del Comune in base al vigente Regolamento sui dati sensibili, anche con strumenti informatici, soltanto per il procedimento per il quale è resa questa dichiarazione e che 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bCs/>
          <w:sz w:val="22"/>
          <w:szCs w:val="22"/>
        </w:rPr>
        <w:t>Li, 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5040"/>
        <w:rPr>
          <w:sz w:val="22"/>
          <w:szCs w:val="22"/>
        </w:rPr>
      </w:pPr>
      <w:r>
        <w:rPr>
          <w:bCs/>
          <w:sz w:val="22"/>
          <w:szCs w:val="22"/>
        </w:rPr>
        <w:t>FIRMA_</w:t>
      </w:r>
      <w:r>
        <w:rPr>
          <w:sz w:val="22"/>
          <w:szCs w:val="22"/>
        </w:rPr>
        <w:t>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ata revisione modulo: 20/04/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2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50:00Z</dcterms:created>
  <dc:creator>.</dc:creator>
  <dc:description/>
  <cp:keywords/>
  <dc:language>en-US</dc:language>
  <cp:lastModifiedBy>Siscom</cp:lastModifiedBy>
  <dcterms:modified xsi:type="dcterms:W3CDTF">2013-05-30T08:03:00Z</dcterms:modified>
  <cp:revision>16</cp:revision>
  <dc:subject/>
  <dc:title>ALL’UFFICIO TECNICO  del Comune di </dc:title>
</cp:coreProperties>
</file>