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286385</wp:posOffset>
                </wp:positionV>
                <wp:extent cx="58229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 in vig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53.5pt;mso-wrap-distance-left:9.05pt;mso-wrap-distance-right:9.05pt;mso-wrap-distance-top:0pt;mso-wrap-distance-bottom:0pt;margin-top:-22.55pt;mso-position-vertical-relative:text;margin-left:-5.6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 in vig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ind w:left="1276" w:hanging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>richiesta rilascio attestazione circa il diritto di usufruire dell’agevolazione fiscale per l’uso del G.P.L. e gasolio ad uso riscaldamento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l/la sottoscritto/a: Cognome ______________________________ Nome ___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(______) il 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_____________________________(______) via _______________________________ n. 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____________________________ tel. ___________________ cell. 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isto l’art. 13, comma 2, della Legge n° 448 del 28.12.2001, che prevede la riduzione di prezzo di gasolio e GPL usati come combustibili per riscaldamento in alcune zone del territorio climaticamente svantaggi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considerato che il Comune ricade nella zona climatica _______, di cui al D.P.R. n° 412 del 26.08.199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vista la delibera di Consiglio Comunale n. ____ del ______________, con la quale sono state individuate le zone non metanizzate del territorio comu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preso atto che la Legge 23.12.2009, n. 191, ha prorogato l’agevolazione fiscale di cui alla Legge 448/2001,  limitandone l’applicazione alle porzioni edificate del territorio comunale, individuate come non metanizzate, poste al di fuori del centro abitato ove ha sede la casa comunale, ivi comprese le case spar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ichiamata la nota dell’Agenzia delle Dogane prot. R.U. 41017 del 12.04.2010 e il fac simile di attestazione ad essa allegato;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R I C H I E D 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rilascio di una dichiarazione che attesti, alla luce delle norme vigenti, il diritto di poter usufruire della riduzione del prezzo del gasolio o del G.P.L. usati come combustibile per riscaldamento, in relazione all’abitazione posta in _______________________________________________________________________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/Strada _________________________________________________________________ n 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Scala ________________ Piano ________________ Interno _______________ distinta al 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_2125287243"/>
      <w:bookmarkStart w:id="1" w:name="__Fieldmark__1_212528724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uovo Catasto Edilizio Urbano al foglio ___________ numero _____________ subalterno ___________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_2125287243"/>
      <w:bookmarkStart w:id="3" w:name="__Fieldmark__2_212528724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atasto terreni al foglio ___________________ numero ________________ subalterno 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, ______________________</w:t>
      </w:r>
    </w:p>
    <w:p>
      <w:pPr>
        <w:pStyle w:val="Normal"/>
        <w:spacing w:before="0" w:after="12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spacing w:lineRule="exact" w:line="320" w:before="0" w:after="12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All’istanza devono essere 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fotostatica di un documento di riconoscimento del firm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estratto di mappa catastale in cui risulti evidenziato il fabbricato per il quale si richiede l’attest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ricevuta dei diritti di segreteria di € _____________ da effettuarsi mediante bonifico bancario presso la Tesoreria Comunale – Banca _________________________- Agenzia di  ______________________ IBAN __________________________________ con la causale “diritti di segreteria attestazione aree non metanizzate” (il versamento potrà essere eseguito anche in contanti presso l’Ufficio __________________ al momento della presentazione dell’istanza, il quale ne rilascerà ricevuta da allegare alla presente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sottoscritto/a dichiara di essere a conoscenza, attraverso la lettura della presente informativa, che la mancata allegazione dei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ta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5040"/>
        <w:rPr/>
      </w:pPr>
      <w:r>
        <w:rPr>
          <w:bCs/>
          <w:sz w:val="22"/>
          <w:szCs w:val="22"/>
        </w:rPr>
        <w:t>FIRMA_</w:t>
      </w:r>
      <w:r>
        <w:rPr>
          <w:sz w:val="22"/>
          <w:szCs w:val="22"/>
        </w:rPr>
        <w:t>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3:34:00Z</dcterms:created>
  <dc:creator>Siscom</dc:creator>
  <dc:description/>
  <cp:keywords/>
  <dc:language>en-US</dc:language>
  <cp:lastModifiedBy>Siscom</cp:lastModifiedBy>
  <dcterms:modified xsi:type="dcterms:W3CDTF">2013-07-08T12:02:00Z</dcterms:modified>
  <cp:revision>23</cp:revision>
  <dc:subject/>
  <dc:title>STEMMA E DATI COMUNE DI …………………</dc:title>
</cp:coreProperties>
</file>