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59690</wp:posOffset>
                </wp:positionV>
                <wp:extent cx="185674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in vigore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e per En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 sensi dell’art.16 del D.P.R. 995/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82.15pt;mso-wrap-distance-left:9.05pt;mso-wrap-distance-right:9.05pt;mso-wrap-distance-top:0pt;mso-wrap-distance-bottom:0pt;margin-top:-4.7pt;mso-position-vertical-relative:text;margin-left:16.4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in vigore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e per Enti Pubbl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 sensi dell’art.16 del D.P.R. 995/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omune di</w:t>
      </w:r>
      <w:r>
        <w:rPr>
          <w:rFonts w:cs="Times New Roman" w:ascii="Times New Roman" w:hAnsi="Times New Roman"/>
          <w:bCs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 xml:space="preserve">Istanza volta ad </w:t>
      </w:r>
      <w:r>
        <w:rPr>
          <w:rFonts w:eastAsia="Times New Roman" w:cs="Times New Roman" w:ascii="Times New Roman" w:hAnsi="Times New Roman"/>
          <w:b/>
          <w:color w:val="0F1828"/>
          <w:lang w:eastAsia="it-IT"/>
        </w:rPr>
        <w:t>acquisire ad opera dello Sportello Unico per l’Edilizia le autorizzazioni preliminari ai fini della presentazione di SCIA o CIL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2579365263"/>
      <w:bookmarkStart w:id="1" w:name="__Fieldmark__1_257936526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2579365263"/>
      <w:bookmarkStart w:id="3" w:name="__Fieldmark__2_257936526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_2579365263"/>
      <w:bookmarkStart w:id="5" w:name="__Fieldmark__3_257936526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tro 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 ______________________ tel./cell. __________________________ fax. __________________</w:t>
      </w:r>
    </w:p>
    <w:p>
      <w:pPr>
        <w:pStyle w:val="Heading1"/>
        <w:tabs>
          <w:tab w:val="clear" w:pos="5671"/>
          <w:tab w:val="clear" w:pos="5812"/>
          <w:tab w:val="left" w:pos="-566" w:leader="none"/>
          <w:tab w:val="left" w:pos="0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  <w:tab w:val="left" w:pos="96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</w:rPr>
        <w:t>in riferimento a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4_2579365263"/>
      <w:bookmarkStart w:id="7" w:name="__Fieldmark__4_257936526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.C.I.A. depositata contestualmente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5_2579365263"/>
      <w:bookmarkStart w:id="9" w:name="__Fieldmark__5_257936526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.I.L. depositata contestualmente</w:t>
      </w:r>
    </w:p>
    <w:p>
      <w:pPr>
        <w:pStyle w:val="TextBody"/>
        <w:tabs>
          <w:tab w:val="clear" w:pos="9356"/>
          <w:tab w:val="left" w:pos="5670" w:leader="dot"/>
        </w:tabs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    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" w:name="__Fieldmark__6_2579365263"/>
      <w:bookmarkStart w:id="11" w:name="__Fieldmark__6_2579365263"/>
      <w:bookmarkEnd w:id="1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S.C.I.A. da presentare successivame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2" w:name="__Fieldmark__7_2579365263"/>
      <w:bookmarkStart w:id="13" w:name="__Fieldmark__7_2579365263"/>
      <w:bookmarkEnd w:id="1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.I.L.</w:t>
      </w:r>
      <w:r>
        <w:rPr>
          <w:rFonts w:cs="Times New Roman" w:ascii="Times New Roman" w:hAnsi="Times New Roman"/>
          <w:szCs w:val="22"/>
        </w:rPr>
        <w:t xml:space="preserve"> da presentare successivamente</w:t>
      </w:r>
    </w:p>
    <w:p>
      <w:pPr>
        <w:pStyle w:val="TextBody"/>
        <w:tabs>
          <w:tab w:val="clear" w:pos="9356"/>
          <w:tab w:val="left" w:pos="5670" w:leader="dot"/>
        </w:tabs>
        <w:rPr/>
      </w:pPr>
      <w:r>
        <w:rPr>
          <w:rFonts w:cs="Times New Roman" w:ascii="Times New Roman" w:hAnsi="Times New Roman"/>
          <w:spacing w:val="-2"/>
          <w:szCs w:val="22"/>
        </w:rPr>
        <w:t xml:space="preserve">per interven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4" w:name="__Fieldmark__8_2579365263"/>
      <w:bookmarkStart w:id="15" w:name="__Fieldmark__8_2579365263"/>
      <w:bookmarkEnd w:id="1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Cs w:val="22"/>
        </w:rPr>
        <w:t xml:space="preserve"> da realizzar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6" w:name="__Fieldmark__9_2579365263"/>
      <w:bookmarkStart w:id="17" w:name="__Fieldmark__9_2579365263"/>
      <w:bookmarkEnd w:id="1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in corso di realizzazione </w:t>
      </w:r>
      <w:r>
        <w:rPr>
          <w:rFonts w:cs="Times New Roman" w:ascii="Times New Roman" w:hAnsi="Times New Roman"/>
          <w:spacing w:val="-2"/>
          <w:szCs w:val="22"/>
        </w:rPr>
        <w:t xml:space="preserve">su </w:t>
      </w:r>
      <w:r>
        <w:rPr>
          <w:rFonts w:cs="Times New Roman" w:ascii="Times New Roman" w:hAnsi="Times New Roman"/>
          <w:szCs w:val="22"/>
        </w:rPr>
        <w:t xml:space="preserve">immobile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ta/o in via __________________________________________ n.  ____ scala _____ piano _____ int. ____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/o a 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dot"/>
          <w:tab w:val="left" w:pos="9638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censita/o all’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0_2579365263"/>
      <w:bookmarkStart w:id="19" w:name="__Fieldmark__10_257936526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.C.E.U.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1_2579365263"/>
      <w:bookmarkStart w:id="21" w:name="__Fieldmark__11_2579365263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.C.T.  al foglio _______________ num. _________________ sub. 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nte in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23-bis del D.P.R, 6/06/2001 n. 380 e ss.mm.ii.</w:t>
      </w:r>
    </w:p>
    <w:p>
      <w:pPr>
        <w:pStyle w:val="TextBodyIndent"/>
        <w:spacing w:lineRule="auto" w:line="360" w:before="120" w:after="12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RICHIED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F1828"/>
          <w:lang w:eastAsia="it-IT"/>
        </w:rPr>
        <w:t xml:space="preserve">allo Sportello Unico per l’Edilizia </w:t>
      </w:r>
      <w:r>
        <w:rPr>
          <w:rFonts w:cs="Times New Roman" w:ascii="Times New Roman" w:hAnsi="Times New Roman"/>
          <w:bCs/>
        </w:rPr>
        <w:t>di provvedere all'acquisizione d’ufficio di tutti gli atti di assenso, comunque denominati, necessari per l'intervento edilizio di seguito indicati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left="426" w:hanging="425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2_2579365263"/>
      <w:bookmarkStart w:id="23" w:name="__Fieldmark__12_257936526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UTORIZZAZIONE PAESAGGISTICA - ESERCIZIO DEI POTERI SOSTITUTIVI IN ASSENZA DI COMMISSIONE LOCALE PER IL PAESAGGIO;</w:t>
      </w:r>
    </w:p>
    <w:p>
      <w:pPr>
        <w:pStyle w:val="Normal"/>
        <w:spacing w:before="0" w:after="120"/>
        <w:ind w:left="426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3_2579365263"/>
      <w:bookmarkStart w:id="25" w:name="__Fieldmark__13_2579365263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AUTORIZZAZIONE PER L’ESECUZIONE DI OPERE E LAVORI DI QUALUNQUE GENERE SUI BENI CULTURALI (ARTICOLO 21, COMMA 4, D.LGS. N.42 DEL 2004);</w:t>
      </w:r>
    </w:p>
    <w:p>
      <w:pPr>
        <w:pStyle w:val="Normal"/>
        <w:spacing w:before="0" w:after="120"/>
        <w:ind w:left="426" w:hanging="425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4_2579365263"/>
      <w:bookmarkStart w:id="27" w:name="__Fieldmark__14_2579365263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PARERE PER INTERVENTO IN AREA PROTETTA DI CUI ALLA L.R. 19/2009</w:t>
      </w:r>
    </w:p>
    <w:p>
      <w:pPr>
        <w:pStyle w:val="Normal"/>
        <w:spacing w:before="0" w:after="120"/>
        <w:ind w:left="426" w:hanging="425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5_2579365263"/>
      <w:bookmarkStart w:id="29" w:name="__Fieldmark__15_2579365263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ARERE VINCOLAN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I S</w:t>
      </w:r>
      <w:r>
        <w:rPr>
          <w:rFonts w:cs="Times New Roman" w:ascii="Times New Roman" w:hAnsi="Times New Roman"/>
          <w:iCs/>
        </w:rPr>
        <w:t>ENSI DELL’ART. 49 COMMA 15 DELLA L.R. 56/77</w:t>
      </w:r>
      <w:r>
        <w:rPr>
          <w:rFonts w:cs="Times New Roman" w:ascii="Times New Roman" w:hAnsi="Times New Roman"/>
        </w:rPr>
        <w:t xml:space="preserve"> E S.M.I.</w:t>
      </w:r>
    </w:p>
    <w:p>
      <w:pPr>
        <w:pStyle w:val="Normal"/>
        <w:spacing w:before="0" w:after="120"/>
        <w:ind w:left="426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6_2579365263"/>
      <w:bookmarkStart w:id="31" w:name="__Fieldmark__16_2579365263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ARERE A.R.P.A. PER RILASCIO DI AUTORIZZAZIONE ALLO SCARICO DI ACQUE REFLUE DOMESTICHE IN RICETTORE DIVERSO DALLA PUBBLICA FOGNATURA;</w:t>
      </w:r>
    </w:p>
    <w:p>
      <w:pPr>
        <w:pStyle w:val="Normal"/>
        <w:spacing w:before="0" w:after="120"/>
        <w:ind w:left="426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7_2579365263"/>
      <w:bookmarkStart w:id="33" w:name="__Fieldmark__17_2579365263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AUTORIZZAZIONE IDRAULICA PER OPERE CHE INTERFERISCONO CON I CORSI D’ACQUA ISCRITTI NELL’ELENCO DELLE ACQUE PUBBLICHE;</w:t>
      </w:r>
    </w:p>
    <w:p>
      <w:pPr>
        <w:pStyle w:val="Normal"/>
        <w:spacing w:before="0" w:after="120"/>
        <w:ind w:left="426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8_2579365263"/>
      <w:bookmarkStart w:id="35" w:name="__Fieldmark__18_2579365263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ULLA-OSTA DELL’AMMINISTRAZIONE PROPRIETARIA DELLA STRADA, SE DIVERSA DAL COMUNE, PER LAVORI DA ESEGUIRSI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Emphasis"/>
          <w:rFonts w:cs="Times New Roman" w:ascii="Times New Roman" w:hAnsi="Times New Roman"/>
          <w:b w:val="false"/>
        </w:rPr>
        <w:t>ALL'INTERNO DELLA DELIMITAZIONE DEL CENTRO ABITATO;</w:t>
      </w:r>
    </w:p>
    <w:p>
      <w:pPr>
        <w:pStyle w:val="Normal"/>
        <w:spacing w:before="0" w:after="120"/>
        <w:ind w:left="426" w:hanging="425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9_2579365263"/>
      <w:bookmarkStart w:id="37" w:name="__Fieldmark__19_2579365263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UTORIZZAZIONE/CONCESSIONE PER LAVORI DA ESEGUIRSI </w:t>
      </w:r>
      <w:r>
        <w:rPr>
          <w:rStyle w:val="Emphasis"/>
          <w:rFonts w:cs="Times New Roman" w:ascii="Times New Roman" w:hAnsi="Times New Roman"/>
          <w:b w:val="false"/>
        </w:rPr>
        <w:t>ALL’ESTERNO DELLA DELIMITAZIONE DEL CENTRO ABITATO</w:t>
      </w:r>
      <w:r>
        <w:rPr>
          <w:rFonts w:cs="Times New Roman" w:ascii="Times New Roman" w:hAnsi="Times New Roman"/>
        </w:rPr>
        <w:t xml:space="preserve"> SU STRADE, LA CUI PROPRIETA’ NON SIA IN CAPO AL COMUNE;</w:t>
      </w:r>
    </w:p>
    <w:p>
      <w:pPr>
        <w:pStyle w:val="Normal"/>
        <w:spacing w:before="0" w:after="120"/>
        <w:ind w:left="426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20_2579365263"/>
      <w:bookmarkStart w:id="39" w:name="__Fieldmark__20_2579365263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PARERE PER INTERVENTI SITUATI ALL’INTERNO DELLA FASCIA A </w:t>
      </w:r>
      <w:r>
        <w:rPr>
          <w:rFonts w:cs="Times New Roman" w:ascii="Times New Roman" w:hAnsi="Times New Roman"/>
          <w:i/>
        </w:rPr>
        <w:t>oppur</w:t>
      </w:r>
      <w:r>
        <w:rPr>
          <w:rFonts w:cs="Times New Roman" w:ascii="Times New Roman" w:hAnsi="Times New Roman"/>
        </w:rPr>
        <w:t>e B DELIMITATA DAL PIANO DI ASSETTO IDROGEOLOGICO DELL’AUTORITA’ DI BACINO DEL FIUME PO;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1_2579365263"/>
      <w:bookmarkStart w:id="41" w:name="__Fieldmark__21_2579365263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VALUTAZIONE DEL PROGETTO AI FINI </w:t>
      </w:r>
      <w:r>
        <w:rPr>
          <w:rFonts w:cs="Times New Roman" w:ascii="Times New Roman" w:hAnsi="Times New Roman"/>
        </w:rPr>
        <w:t>DELLA CONFORMITÀ ALLA NORMATIVA ED AI CRITERI TECNICI DI PREVENZIONE INCENDI;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2_2579365263"/>
      <w:bookmarkStart w:id="43" w:name="__Fieldmark__22_2579365263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PARERE IGIECO-SANITARI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3_2579365263"/>
      <w:bookmarkStart w:id="45" w:name="__Fieldmark__23_2579365263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LTRO (dettagliare tipo di parere richiesto, la denominazione dell’Ente a cui richiedere il parere, indirizzo, compreso quello elettronico) 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4_2579365263"/>
      <w:bookmarkStart w:id="47" w:name="__Fieldmark__24_2579365263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LTRO (dettagliare tipo di parere richiesto, la denominazione dell’Ente a cui richiedere il parere, indirizzo, compreso quello elettronico) 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5_2579365263"/>
      <w:bookmarkStart w:id="49" w:name="__Fieldmark__25_2579365263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LTRO (dettagliare tipo di parere richiesto, la denominazione dell’Ente a cui richiedere il parere, indirizzo, compreso quello elettronico) 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24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dot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sotto la propria personale responsabilità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i avere titolo alla presentazione dell’istanza in quanto:</w:t>
      </w:r>
    </w:p>
    <w:p>
      <w:pPr>
        <w:pStyle w:val="Endnote"/>
        <w:spacing w:lineRule="auto" w:line="360"/>
        <w:ind w:left="567" w:hanging="283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6_2579365263"/>
      <w:bookmarkStart w:id="51" w:name="__Fieldmark__26_2579365263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nico proprietario dell’immobile;</w:t>
      </w:r>
    </w:p>
    <w:p>
      <w:pPr>
        <w:pStyle w:val="Endnote"/>
        <w:spacing w:lineRule="auto" w:line="360"/>
        <w:ind w:left="567" w:hanging="283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7_2579365263"/>
      <w:bookmarkStart w:id="53" w:name="__Fieldmark__27_2579365263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-proprietario dell’immobile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8_2579365263"/>
      <w:bookmarkStart w:id="55" w:name="__Fieldmark__28_2579365263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uperficiario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9_2579365263"/>
      <w:bookmarkStart w:id="57" w:name="__Fieldmark__29_2579365263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fiteuta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30_2579365263"/>
      <w:bookmarkStart w:id="59" w:name="__Fieldmark__30_2579365263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ufruttuario o titolare di diritto di uso o di abitazione</w:t>
      </w:r>
      <w:bookmarkStart w:id="60" w:name="_Ref37740689"/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1" w:name="__Fieldmark__31_2579365263"/>
      <w:bookmarkStart w:id="62" w:name="__Fieldmark__31_2579365263"/>
      <w:bookmarkEnd w:id="6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60"/>
      <w:r>
        <w:rPr>
          <w:rFonts w:cs="Times New Roman" w:ascii="Times New Roman" w:hAnsi="Times New Roman"/>
        </w:rPr>
        <w:t xml:space="preserve"> titolare di servitù prediali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3" w:name="__Fieldmark__32_2579365263"/>
      <w:bookmarkStart w:id="64" w:name="__Fieldmark__32_2579365263"/>
      <w:bookmarkEnd w:id="6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ocatario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5" w:name="__Fieldmark__33_2579365263"/>
      <w:bookmarkStart w:id="66" w:name="__Fieldmark__33_2579365263"/>
      <w:bookmarkEnd w:id="6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ncessionario di beni demaniali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7" w:name="__Fieldmark__34_2579365263"/>
      <w:bookmarkStart w:id="68" w:name="__Fieldmark__34_2579365263"/>
      <w:bookmarkEnd w:id="6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zienda erogatrice di pubblici servizi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9" w:name="__Fieldmark__35_2579365263"/>
      <w:bookmarkStart w:id="70" w:name="__Fieldmark__35_2579365263"/>
      <w:bookmarkEnd w:id="7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itolare di un diritto derivante da un provvedimento giudiziario o amministrativo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1" w:name="__Fieldmark__36_2579365263"/>
      <w:bookmarkStart w:id="72" w:name="__Fieldmark__36_2579365263"/>
      <w:bookmarkEnd w:id="7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mministratore di condominio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3" w:name="__Fieldmark__37_2579365263"/>
      <w:bookmarkStart w:id="74" w:name="__Fieldmark__37_2579365263"/>
      <w:bookmarkEnd w:id="7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oggetto responsabile dell’abuso edilizio;</w:t>
      </w:r>
    </w:p>
    <w:p>
      <w:pPr>
        <w:pStyle w:val="Normal"/>
        <w:spacing w:lineRule="auto" w:line="360" w:before="0" w:after="120"/>
        <w:ind w:left="709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5" w:name="__Fieldmark__38_2579365263"/>
      <w:bookmarkStart w:id="76" w:name="__Fieldmark__38_2579365263"/>
      <w:bookmarkEnd w:id="7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tro negozio giuridico: specificare 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apere che l’attività edilizia non potrà essere iniziata sino alla data di </w:t>
      </w:r>
      <w:r>
        <w:rPr>
          <w:rFonts w:cs="Times New Roman" w:ascii="Times New Roman" w:hAnsi="Times New Roman"/>
          <w:lang w:eastAsia="it-IT"/>
        </w:rPr>
        <w:t>comunicazione da parte del SUE dell’avvenuta acquisizione di tutti gli atti di assenso o dell’esito positivo della conferenza di servizi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LLEG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suddivisa per fascicoli, la seguente documentazione: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7" w:name="__Fieldmark__39_2579365263"/>
      <w:bookmarkStart w:id="78" w:name="__Fieldmark__39_2579365263"/>
      <w:bookmarkEnd w:id="7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9" w:name="__Fieldmark__40_2579365263"/>
      <w:bookmarkStart w:id="80" w:name="__Fieldmark__40_2579365263"/>
      <w:bookmarkEnd w:id="8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1" w:name="__Fieldmark__41_2579365263"/>
      <w:bookmarkStart w:id="82" w:name="__Fieldmark__41_2579365263"/>
      <w:bookmarkEnd w:id="8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3" w:name="__Fieldmark__42_2579365263"/>
      <w:bookmarkStart w:id="84" w:name="__Fieldmark__42_2579365263"/>
      <w:bookmarkEnd w:id="8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5" w:name="__Fieldmark__43_2579365263"/>
      <w:bookmarkStart w:id="86" w:name="__Fieldmark__43_2579365263"/>
      <w:bookmarkEnd w:id="8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7" w:name="__Fieldmark__44_2579365263"/>
      <w:bookmarkStart w:id="88" w:name="__Fieldmark__44_2579365263"/>
      <w:bookmarkEnd w:id="8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 ________________</w:t>
      </w:r>
    </w:p>
    <w:p>
      <w:pPr>
        <w:pStyle w:val="Heading7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FIRM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38, D.P.R. 445 del 28.12.2000 e s.m.i., la dichiarazione è sottoscritta dall’interessato in presenza del dipendente addetto ovvero sottoscritta o inviata insieme alla fotocopia, n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enticata di un documento di identità del dichiarante.</w:t>
      </w:r>
    </w:p>
    <w:p>
      <w:pPr>
        <w:pStyle w:val="Normal"/>
        <w:ind w:left="48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ei documenti sopra richiesti comporterà al Comune l’impossibilità di rilasciare la richiesta voltura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inoltre di essere informato ai sensi del D. Lvo 196/2003 e ss.mm.ii, che i dati personali, anche sensibili, volontariamente forniti e necessari per la voltura richiesta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566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5812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  <w:tab w:val="left" w:pos="9640" w:leader="none"/>
      </w:tabs>
      <w:spacing w:lineRule="auto" w:line="360"/>
      <w:ind w:left="5812" w:hanging="0"/>
      <w:outlineLvl w:val="0"/>
    </w:pPr>
    <w:rPr>
      <w:rFonts w:ascii="Times" w:hAnsi="Times" w:eastAsia="Times New Roman" w:cs="Times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1Carattere">
    <w:name w:val="Titolo 1 Carattere"/>
    <w:basedOn w:val="Carpredefinitoparagrafo"/>
    <w:qFormat/>
    <w:rPr>
      <w:rFonts w:ascii="Times" w:hAnsi="Times" w:eastAsia="Times New Roman" w:cs="Times"/>
      <w:b/>
      <w:sz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dot"/>
      </w:tabs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qFormat/>
    <w:pPr>
      <w:spacing w:before="150" w:after="150"/>
      <w:ind w:left="120" w:hanging="0"/>
    </w:pPr>
    <w:rPr>
      <w:rFonts w:ascii="Verdana" w:hAnsi="Verdana" w:eastAsia="Times New Roman" w:cs="Verdana"/>
      <w:b/>
      <w:bCs/>
      <w:caps/>
      <w:color w:val="333333"/>
      <w:spacing w:val="30"/>
      <w:sz w:val="15"/>
      <w:szCs w:val="15"/>
    </w:rPr>
  </w:style>
  <w:style w:type="paragraph" w:styleId="Sezione">
    <w:name w:val="sezione"/>
    <w:basedOn w:val="Normal"/>
    <w:qFormat/>
    <w:pPr>
      <w:spacing w:before="150" w:after="150"/>
      <w:ind w:left="300" w:hanging="0"/>
    </w:pPr>
    <w:rPr>
      <w:rFonts w:ascii="Verdana" w:hAnsi="Verdana" w:eastAsia="Times New Roman" w:cs="Verdana"/>
      <w:b/>
      <w:bCs/>
      <w:color w:val="E35511"/>
      <w:spacing w:val="30"/>
      <w:sz w:val="15"/>
      <w:szCs w:val="15"/>
    </w:rPr>
  </w:style>
  <w:style w:type="paragraph" w:styleId="Testo">
    <w:name w:val="testo"/>
    <w:basedOn w:val="Normal"/>
    <w:qFormat/>
    <w:pPr>
      <w:spacing w:lineRule="atLeast" w:line="270"/>
      <w:ind w:left="300" w:right="150" w:hanging="0"/>
      <w:jc w:val="both"/>
    </w:pPr>
    <w:rPr>
      <w:rFonts w:ascii="Verdana" w:hAnsi="Verdana" w:eastAsia="Times New Roman" w:cs="Verdana"/>
      <w:color w:val="004A01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53" w:leader="dot"/>
        <w:tab w:val="left" w:pos="9639" w:leader="dot"/>
      </w:tabs>
      <w:spacing w:before="0" w:after="120"/>
      <w:ind w:left="284" w:hanging="14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01:00Z</dcterms:created>
  <dc:creator>admin</dc:creator>
  <dc:description/>
  <cp:keywords/>
  <dc:language>en-US</dc:language>
  <cp:lastModifiedBy>admin</cp:lastModifiedBy>
  <dcterms:modified xsi:type="dcterms:W3CDTF">2013-07-07T19:51:00Z</dcterms:modified>
  <cp:revision>6</cp:revision>
  <dc:subject/>
  <dc:title/>
</cp:coreProperties>
</file>