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IFERITA ALL’ESISTENZA DI ALLACCIAMENTO ALLA PUBBLICA FOGNATURA 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 DELL’AUTORIZZAZIONE ALLO SCAR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. 124 DEL DPR. 152/2006 E SS.MM.II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47892700"/>
      <w:bookmarkStart w:id="1" w:name="__Fieldmark__0_13478927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47892700"/>
      <w:bookmarkStart w:id="3" w:name="__Fieldmark__1_13478927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47892700"/>
      <w:bookmarkStart w:id="5" w:name="__Fieldmark__2_13478927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jc w:val="left"/>
        <w:rPr/>
      </w:pPr>
      <w:r>
        <w:rPr/>
        <w:t>titolare dei 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i in coro d’o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47892700"/>
            <w:bookmarkStart w:id="7" w:name="__Fieldmark__3_13478927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47892700"/>
            <w:bookmarkStart w:id="9" w:name="__Fieldmark__4_13478927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47892700"/>
            <w:bookmarkStart w:id="11" w:name="__Fieldmark__5_134789270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47892700"/>
            <w:bookmarkStart w:id="13" w:name="__Fieldmark__6_134789270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347892700"/>
            <w:bookmarkStart w:id="15" w:name="__Fieldmark__7_134789270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347892700"/>
            <w:bookmarkStart w:id="17" w:name="__Fieldmark__8_134789270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347892700"/>
            <w:bookmarkStart w:id="19" w:name="__Fieldmark__9_134789270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347892700"/>
            <w:bookmarkStart w:id="21" w:name="__Fieldmark__10_134789270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347892700"/>
            <w:bookmarkStart w:id="23" w:name="__Fieldmark__11_134789270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347892700"/>
            <w:bookmarkStart w:id="25" w:name="__Fieldmark__12_134789270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347892700"/>
            <w:bookmarkStart w:id="27" w:name="__Fieldmark__13_134789270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347892700"/>
            <w:bookmarkStart w:id="29" w:name="__Fieldmark__14_134789270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relativa all’intervento di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eseguito in Via ______________________________________________________________ n. __________ individuato a Catasto  _____________ al Foglio _____________ particelle n. ____________ sub _________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 I C H I A R A</w:t>
      </w:r>
    </w:p>
    <w:p>
      <w:pPr>
        <w:pStyle w:val="Normal"/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347892700"/>
      <w:bookmarkStart w:id="31" w:name="__Fieldmark__15_134789270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o scarico delle acque luride proveniente dall’immobile oggetto della richiesta di Agibilità è collegato alla pubblica fognatura;</w:t>
      </w:r>
    </w:p>
    <w:p>
      <w:pPr>
        <w:pStyle w:val="Normal"/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347892700"/>
      <w:bookmarkStart w:id="33" w:name="__Fieldmark__16_134789270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o scarico delle acque luride proveniente dall’immobile oggetto della richiesta di Agibilità e non recapitante in  pubblica fognatura è stato autorizzato con provvedimento rilasciato dall’Ente ______________________________ al n. _____________ in data _______________________ con scadenza 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32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4:00Z</dcterms:created>
  <dc:creator>Siscom</dc:creator>
  <dc:description/>
  <cp:keywords/>
  <dc:language>en-US</dc:language>
  <cp:lastModifiedBy>admin</cp:lastModifiedBy>
  <dcterms:modified xsi:type="dcterms:W3CDTF">2013-04-20T19:12:00Z</dcterms:modified>
  <cp:revision>4</cp:revision>
  <dc:subject/>
  <dc:title/>
</cp:coreProperties>
</file>