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Comune di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Elenco della documentazione allegata alla Denuncia di Inizio Attività edilizia ai sensi dell’art. 33 c. 5 del D.P.R. 380/2001 e s.m.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 xml:space="preserve">in riferimento </w:t>
      </w:r>
      <w:r>
        <w:rPr>
          <w:bCs/>
          <w:sz w:val="22"/>
          <w:szCs w:val="22"/>
        </w:rPr>
        <w:t>alle opere edilizie di cui alla segnalazione certificata d’inizio attività edilizia presentata congiuntamente alla presente da _____________________________________________________________</w:t>
      </w:r>
    </w:p>
    <w:p>
      <w:pPr>
        <w:pStyle w:val="TextBody"/>
        <w:tabs>
          <w:tab w:val="clear" w:pos="9356"/>
          <w:tab w:val="left" w:pos="5670" w:leader="dot"/>
        </w:tabs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per interven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1_4277282311"/>
      <w:bookmarkStart w:id="1" w:name="__Fieldmark__1_4277282311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Cs w:val="22"/>
        </w:rPr>
        <w:t xml:space="preserve"> da realizzar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" w:name="__Fieldmark__2_4277282311"/>
      <w:bookmarkStart w:id="3" w:name="__Fieldmark__2_4277282311"/>
      <w:bookmarkEnd w:id="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n corso di realizza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4" w:name="__Fieldmark__3_4277282311"/>
      <w:bookmarkStart w:id="5" w:name="__Fieldmark__3_4277282311"/>
      <w:bookmarkEnd w:id="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già eseguito per il quale se ne segnala la conservazione </w:t>
      </w:r>
      <w:r>
        <w:rPr>
          <w:rFonts w:cs="Times New Roman" w:ascii="Times New Roman" w:hAnsi="Times New Roman"/>
          <w:spacing w:val="-2"/>
          <w:szCs w:val="22"/>
        </w:rPr>
        <w:t xml:space="preserve">su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6" w:name="__Fieldmark__4_4277282311"/>
      <w:bookmarkStart w:id="7" w:name="__Fieldmark__4_4277282311"/>
      <w:bookmarkEnd w:id="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nità immobiliar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" w:name="__Fieldmark__5_4277282311"/>
      <w:bookmarkStart w:id="9" w:name="__Fieldmark__5_4277282311"/>
      <w:bookmarkEnd w:id="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fabbrica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" w:name="__Fieldmark__6_4277282311"/>
      <w:bookmarkStart w:id="11" w:name="__Fieldmark__6_4277282311"/>
      <w:bookmarkEnd w:id="1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terreno                       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a/o in via __________________________________________ n.  ____ scala _____ piano _____ int. ____</w:t>
      </w:r>
    </w:p>
    <w:p>
      <w:pPr>
        <w:pStyle w:val="Normal"/>
        <w:tabs>
          <w:tab w:val="clear" w:pos="708"/>
          <w:tab w:val="left" w:pos="5670" w:leader="dot"/>
          <w:tab w:val="left" w:pos="9638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a/o a _____________________________________________________________________________ censita/o all’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4277282311"/>
      <w:bookmarkStart w:id="13" w:name="__Fieldmark__7_42772823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.C.E.U.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4277282311"/>
      <w:bookmarkStart w:id="15" w:name="__Fieldmark__8_427728231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C.T.  al foglio______________ num. _________________ sub. 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stente in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TRASMETTE LA SEGUENTE DOCUMENTAZIONE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szCs w:val="24"/>
          <w:u w:val="single"/>
        </w:rPr>
        <w:t>Documenti obbligatori a prescindere dalla tipologia di intervento denunciato:</w:t>
      </w:r>
    </w:p>
    <w:p>
      <w:pPr>
        <w:pStyle w:val="Normal"/>
        <w:autoSpaceDE w:val="false"/>
        <w:spacing w:before="0" w:after="6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4277282311"/>
      <w:bookmarkStart w:id="17" w:name="__Fieldmark__9_427728231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uncia di Inizio Attività;</w:t>
      </w:r>
    </w:p>
    <w:p>
      <w:pPr>
        <w:pStyle w:val="Normal"/>
        <w:autoSpaceDE w:val="false"/>
        <w:spacing w:before="0" w:after="6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4277282311"/>
      <w:bookmarkStart w:id="19" w:name="__Fieldmark__10_427728231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sseverazione a firma del tecnico abilitato resa ai sensi dell’art. 23 comma 1 del D.P.R. 380/2001 e s.m.i.;</w:t>
      </w:r>
    </w:p>
    <w:p>
      <w:pPr>
        <w:pStyle w:val="Normal"/>
        <w:autoSpaceDE w:val="false"/>
        <w:spacing w:before="0" w:after="6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4277282311"/>
      <w:bookmarkStart w:id="21" w:name="__Fieldmark__11_427728231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icevuta di versamento dei diritti di segreteria;</w:t>
      </w:r>
    </w:p>
    <w:p>
      <w:pPr>
        <w:pStyle w:val="Normal"/>
        <w:autoSpaceDE w:val="false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4277282311"/>
      <w:bookmarkStart w:id="23" w:name="__Fieldmark__12_427728231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fotostatica di un documento in corso di validità del sottoscrittore della D.I.A.;</w:t>
      </w:r>
    </w:p>
    <w:p>
      <w:pPr>
        <w:pStyle w:val="Normal"/>
        <w:autoSpaceDE w:val="false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4277282311"/>
      <w:bookmarkStart w:id="25" w:name="__Fieldmark__13_427728231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fotostatica di un documento in corso di validità del tecnico progettista;</w:t>
      </w:r>
    </w:p>
    <w:p>
      <w:pPr>
        <w:pStyle w:val="Normal"/>
        <w:autoSpaceDE w:val="false"/>
        <w:spacing w:before="0" w:after="60"/>
        <w:ind w:left="426" w:hanging="426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4_4277282311"/>
      <w:bookmarkStart w:id="27" w:name="__Fieldmark__14_427728231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 ___ copie del progetto conforme ai disposti del Regolamento Edilizio;</w:t>
      </w:r>
    </w:p>
    <w:p>
      <w:pPr>
        <w:pStyle w:val="Normal"/>
        <w:autoSpaceDE w:val="false"/>
        <w:spacing w:before="0" w:after="60"/>
        <w:ind w:left="426" w:hanging="426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5_4277282311"/>
      <w:bookmarkStart w:id="29" w:name="__Fieldmark__15_427728231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cumentazione fotografica di tutte le porzioni oggetto di intervento;</w:t>
      </w:r>
    </w:p>
    <w:p>
      <w:pPr>
        <w:pStyle w:val="Normal"/>
        <w:autoSpaceDE w:val="false"/>
        <w:spacing w:before="0" w:after="60"/>
        <w:ind w:left="426" w:hanging="426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_4277282311"/>
      <w:bookmarkStart w:id="31" w:name="__Fieldmark__16_427728231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cumentazione prevista dall’art. 90 c. 9 del D.Lgs 81/2008 e ss.mm.ii.;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4277282311"/>
      <w:bookmarkStart w:id="33" w:name="__Fieldmark__17_427728231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tecnico descrittiva sull’intervento effettuata sul modello fac-simile approvato con il Regolamento Edilizio;</w:t>
      </w:r>
    </w:p>
    <w:p>
      <w:pPr>
        <w:pStyle w:val="TextBodyIndent"/>
        <w:spacing w:lineRule="auto" w:line="360" w:before="240" w:after="12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lo nei casi previsti in base alla tipologia di intervento denunciato:</w:t>
      </w:r>
    </w:p>
    <w:p>
      <w:pPr>
        <w:pStyle w:val="NormaleWeb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4277282311"/>
      <w:bookmarkStart w:id="35" w:name="__Fieldmark__18_427728231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o di assenso da parte degli ulteriori proprietari o dell’amministratore condominiale per interventi da eseguirsi su parti comuni dell’edificio;</w:t>
      </w:r>
    </w:p>
    <w:p>
      <w:pPr>
        <w:pStyle w:val="NormaleWeb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_4277282311"/>
      <w:bookmarkStart w:id="37" w:name="__Fieldmark__19_4277282311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chiarazione che le terre e rocce da scavo possiedono la natura di sottoprodotto di cui all’art. 184-bis del D.Lgs. 152/2006 e ss.mm.ii.;</w:t>
      </w:r>
    </w:p>
    <w:p>
      <w:pPr>
        <w:pStyle w:val="NormaleWeb"/>
        <w:spacing w:before="0" w:after="6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0_4277282311"/>
      <w:bookmarkStart w:id="39" w:name="__Fieldmark__20_4277282311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ano di utilizzo redatto per le terre e rocce da scavo che verranno impiegate per reinterri, riempimenti, rimodellazioni e rilevati;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4277282311"/>
      <w:bookmarkStart w:id="41" w:name="__Fieldmark__21_427728231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uncia strutturale dei lavori;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4277282311"/>
      <w:bookmarkStart w:id="43" w:name="__Fieldmark__22_427728231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rtificato di idoneità statica;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_4277282311"/>
      <w:bookmarkStart w:id="45" w:name="__Fieldmark__23_4277282311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laborato tecnico di progetto, relazione tecnica e dichiarazione di conformità degli elaborati alla normativa per l'eliminazione delle barriere architettoniche Legge 13/89 negli edifici pubblici e privati aperti al pubblico di cui all’art. 82 del D.P.R.380/2001 e ss.mm.ii. e privati di cui all’art. 77 del D.P.R.380/2001 e ss.mm.ii.;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_4277282311"/>
      <w:bookmarkStart w:id="47" w:name="__Fieldmark__24_4277282311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getti relativi ai seguenti impianti soggetti a progettazione ai sensi dell’art. 5 del </w:t>
      </w:r>
      <w:r>
        <w:rPr>
          <w:bCs/>
          <w:sz w:val="22"/>
          <w:szCs w:val="22"/>
        </w:rPr>
        <w:t>D.M. sviluppo economico 22/01/2008, n. 37:</w:t>
      </w:r>
    </w:p>
    <w:p>
      <w:pPr>
        <w:pStyle w:val="Normal"/>
        <w:spacing w:before="0" w:after="60"/>
        <w:ind w:left="993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4277282311"/>
      <w:bookmarkStart w:id="49" w:name="__Fieldmark__25_4277282311"/>
      <w:bookmarkEnd w:id="49"/>
      <w:r>
        <w:rPr/>
      </w:r>
      <w:r>
        <w:rPr/>
        <w:fldChar w:fldCharType="end"/>
      </w:r>
      <w:r>
        <w:rPr/>
        <w:t xml:space="preserve">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spacing w:before="0" w:after="60"/>
        <w:ind w:left="993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4277282311"/>
      <w:bookmarkStart w:id="51" w:name="__Fieldmark__26_4277282311"/>
      <w:bookmarkEnd w:id="51"/>
      <w:r>
        <w:rPr/>
      </w:r>
      <w:r>
        <w:rPr/>
        <w:fldChar w:fldCharType="end"/>
      </w:r>
      <w:r>
        <w:rPr/>
        <w:t xml:space="preserve"> impianti radiotelevisivi, le antenne e gli impianti elettronici in genere;</w:t>
      </w:r>
    </w:p>
    <w:p>
      <w:pPr>
        <w:pStyle w:val="Normal"/>
        <w:spacing w:before="0" w:after="60"/>
        <w:ind w:left="993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4277282311"/>
      <w:bookmarkStart w:id="53" w:name="__Fieldmark__27_4277282311"/>
      <w:bookmarkEnd w:id="53"/>
      <w:r>
        <w:rPr/>
      </w:r>
      <w:r>
        <w:rPr/>
        <w:fldChar w:fldCharType="end"/>
      </w:r>
      <w:r>
        <w:rPr/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spacing w:before="0" w:after="60"/>
        <w:ind w:left="993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4277282311"/>
      <w:bookmarkStart w:id="55" w:name="__Fieldmark__28_4277282311"/>
      <w:bookmarkEnd w:id="55"/>
      <w:r>
        <w:rPr/>
      </w:r>
      <w:r>
        <w:rPr/>
        <w:fldChar w:fldCharType="end"/>
      </w:r>
      <w:r>
        <w:rPr/>
        <w:t xml:space="preserve"> impianti idrici e sanitari di qualsiasi natura o specie;</w:t>
      </w:r>
    </w:p>
    <w:p>
      <w:pPr>
        <w:pStyle w:val="Normal"/>
        <w:spacing w:before="0" w:after="60"/>
        <w:ind w:left="993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4277282311"/>
      <w:bookmarkStart w:id="57" w:name="__Fieldmark__29_4277282311"/>
      <w:bookmarkEnd w:id="57"/>
      <w:r>
        <w:rPr/>
      </w:r>
      <w:r>
        <w:rPr/>
        <w:fldChar w:fldCharType="end"/>
      </w:r>
      <w:r>
        <w:rPr/>
        <w:t xml:space="preserve"> impianti per la distribuzione e l'utilizzazione di gas di qualsiasi tipo, comprese le opere di evacuazione dei prodotti della combustione e ventilazione ed aerazione dei locali;</w:t>
      </w:r>
    </w:p>
    <w:p>
      <w:pPr>
        <w:pStyle w:val="Normal"/>
        <w:spacing w:before="0" w:after="60"/>
        <w:ind w:left="993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4277282311"/>
      <w:bookmarkStart w:id="59" w:name="__Fieldmark__30_4277282311"/>
      <w:bookmarkEnd w:id="59"/>
      <w:r>
        <w:rPr/>
      </w:r>
      <w:r>
        <w:rPr/>
        <w:fldChar w:fldCharType="end"/>
      </w:r>
      <w:r>
        <w:rPr/>
        <w:t xml:space="preserve"> impianti di sollevamento di persone o di cose per mezzo di ascensori, di montacarichi, di scale mobili e simili;</w:t>
      </w:r>
    </w:p>
    <w:p>
      <w:pPr>
        <w:pStyle w:val="Normal"/>
        <w:spacing w:before="0" w:after="60"/>
        <w:ind w:left="993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4277282311"/>
      <w:bookmarkStart w:id="61" w:name="__Fieldmark__31_4277282311"/>
      <w:bookmarkEnd w:id="61"/>
      <w:r>
        <w:rPr/>
      </w:r>
      <w:r>
        <w:rPr/>
        <w:fldChar w:fldCharType="end"/>
      </w:r>
      <w:r>
        <w:rPr/>
        <w:t xml:space="preserve"> impianti di protezione antincendio;</w:t>
      </w:r>
    </w:p>
    <w:p>
      <w:pPr>
        <w:pStyle w:val="Normal"/>
        <w:autoSpaceDE w:val="false"/>
        <w:spacing w:before="0" w:after="60"/>
        <w:ind w:left="284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2_4277282311"/>
      <w:bookmarkStart w:id="63" w:name="__Fieldmark__32_4277282311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tecnica e del progetto previsti dall’art. 28 della Legge  10/1991 e ss.mm.ii. ai fini </w:t>
      </w:r>
      <w:r>
        <w:rPr>
          <w:bCs/>
          <w:sz w:val="22"/>
          <w:szCs w:val="22"/>
        </w:rPr>
        <w:t xml:space="preserve">per </w:t>
      </w:r>
      <w:r>
        <w:rPr>
          <w:sz w:val="22"/>
          <w:szCs w:val="22"/>
        </w:rPr>
        <w:t xml:space="preserve">il rispetto delle </w:t>
      </w:r>
      <w:r>
        <w:rPr>
          <w:bCs/>
          <w:sz w:val="22"/>
          <w:szCs w:val="22"/>
        </w:rPr>
        <w:t>prescrizioni in materia di contenimento del consumo energetico degli edifici;</w:t>
      </w:r>
    </w:p>
    <w:p>
      <w:pPr>
        <w:pStyle w:val="Normal"/>
        <w:autoSpaceDE w:val="false"/>
        <w:spacing w:before="0" w:after="60"/>
        <w:ind w:left="284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3_4277282311"/>
      <w:bookmarkStart w:id="65" w:name="__Fieldmark__33_4277282311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certificazione, di tecnico abilitato, che attesta il rispetto dei requisiti di protezione acustica in relazione alla zonizzazione acustica di riferimento ai sensi dell’art. 8 comma 3-bis della legge (solo per gli edifici adibiti a civile abitazione)</w:t>
      </w:r>
    </w:p>
    <w:p>
      <w:pPr>
        <w:pStyle w:val="Normal"/>
        <w:autoSpaceDE w:val="false"/>
        <w:spacing w:before="0" w:after="60"/>
        <w:ind w:left="284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4_4277282311"/>
      <w:bookmarkStart w:id="67" w:name="__Fieldmark__34_4277282311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lutazione Previsionale di Clima Acustico a firma di tecnico abilitato;</w:t>
      </w:r>
    </w:p>
    <w:p>
      <w:pPr>
        <w:pStyle w:val="Normal"/>
        <w:autoSpaceDE w:val="false"/>
        <w:spacing w:before="0" w:after="60"/>
        <w:ind w:left="284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5_4277282311"/>
      <w:bookmarkStart w:id="69" w:name="__Fieldmark__35_4277282311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lutazione Previsionale di Impatto Acustico a firma di tecnico abilitato;</w:t>
      </w:r>
    </w:p>
    <w:p>
      <w:pPr>
        <w:pStyle w:val="Normal"/>
        <w:autoSpaceDE w:val="false"/>
        <w:spacing w:before="0" w:after="60"/>
        <w:ind w:left="284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6_4277282311"/>
      <w:bookmarkStart w:id="71" w:name="__Fieldmark__36_4277282311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lutazione Previsionale di Rispetto dei Requisiti Acustici Passivi a firma di tecnico abilitato ai sensi del D.P.C.M. 5/12/1997</w:t>
      </w:r>
    </w:p>
    <w:p>
      <w:pPr>
        <w:pStyle w:val="Normal"/>
        <w:autoSpaceDE w:val="false"/>
        <w:spacing w:before="0" w:after="60"/>
        <w:ind w:left="284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7_4277282311"/>
      <w:bookmarkStart w:id="73" w:name="__Fieldmark__37_4277282311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geologica ai sensi del D.M. 14/01/2008;</w:t>
      </w:r>
    </w:p>
    <w:p>
      <w:pPr>
        <w:pStyle w:val="Normal"/>
        <w:autoSpaceDE w:val="false"/>
        <w:spacing w:before="0" w:after="60"/>
        <w:ind w:left="284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8_4277282311"/>
      <w:bookmarkStart w:id="75" w:name="__Fieldmark__38_4277282311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geotecnica ai sensi del D.M. 14/01/2008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9_4277282311"/>
      <w:bookmarkStart w:id="77" w:name="__Fieldmark__39_4277282311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o di vincolo pertinenziale;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40_4277282311"/>
      <w:bookmarkStart w:id="79" w:name="__Fieldmark__40_4277282311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lla-osta confinanti;</w:t>
      </w:r>
    </w:p>
    <w:p>
      <w:pPr>
        <w:pStyle w:val="NormaleWeb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1_4277282311"/>
      <w:bookmarkStart w:id="81" w:name="__Fieldmark__41_4277282311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uto metrico estimativo delle opere;</w:t>
      </w:r>
    </w:p>
    <w:p>
      <w:pPr>
        <w:pStyle w:val="NormaleWeb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2_4277282311"/>
      <w:bookmarkStart w:id="83" w:name="__Fieldmark__42_4277282311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bella ministeriale di cui al D.M. 801/77 per il calcolo dei costi di costruzione per nuovo edificio;</w:t>
      </w:r>
    </w:p>
    <w:p>
      <w:pPr>
        <w:pStyle w:val="NormaleWeb"/>
        <w:spacing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3_4277282311"/>
      <w:bookmarkStart w:id="85" w:name="__Fieldmark__43_4277282311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dello ISTAT/PDC/NRE o ISTAT/PDC/RE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4_4277282311"/>
      <w:bookmarkStart w:id="87" w:name="__Fieldmark__44_4277282311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5_4277282311"/>
      <w:bookmarkStart w:id="89" w:name="__Fieldmark__45_4277282311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6_4277282311"/>
      <w:bookmarkStart w:id="91" w:name="__Fieldmark__46_4277282311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7_4277282311"/>
      <w:bookmarkStart w:id="93" w:name="__Fieldmark__47_4277282311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TextBodyIndent"/>
        <w:spacing w:before="240" w:after="120"/>
        <w:ind w:left="0" w:hanging="0"/>
        <w:rPr/>
      </w:pPr>
      <w:r>
        <w:rPr>
          <w:b/>
          <w:szCs w:val="24"/>
          <w:u w:val="single"/>
        </w:rPr>
        <w:t>Pareri e autorizzazioni necessari all’esecuzione dell’intervento in base alla tipologia di intervento segnalato: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8_4277282311"/>
      <w:bookmarkStart w:id="95" w:name="__Fieldmark__48_4277282311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arere igienico sanitario dell’A.S.L.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9_4277282311"/>
      <w:bookmarkStart w:id="97" w:name="__Fieldmark__49_4277282311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ame progetto rilasciato dal Comando dei VV.FF per le categorie di attività B e C di cui all’art. 3 comma 1 del D.P.R. 1/08/2011 n. 151;</w:t>
      </w:r>
    </w:p>
    <w:p>
      <w:pPr>
        <w:pStyle w:val="Normal"/>
        <w:autoSpaceDE w:val="false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50_4277282311"/>
      <w:bookmarkStart w:id="99" w:name="__Fieldmark__50_4277282311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zione alla realizzazione di interventi in aree soggette a vincolo idrogeologico;</w:t>
      </w:r>
    </w:p>
    <w:p>
      <w:pPr>
        <w:pStyle w:val="Normal"/>
        <w:tabs>
          <w:tab w:val="clear" w:pos="708"/>
          <w:tab w:val="left" w:pos="4253" w:leader="dot"/>
          <w:tab w:val="left" w:pos="9498" w:leader="dot"/>
        </w:tabs>
        <w:spacing w:before="0" w:after="60"/>
        <w:ind w:left="426" w:right="141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1_4277282311"/>
      <w:bookmarkStart w:id="101" w:name="__Fieldmark__51_4277282311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utorizzazione paesaggistica in corso di validità rilasciata si sensi del D.Lgs 42/2004;</w:t>
      </w:r>
    </w:p>
    <w:p>
      <w:pPr>
        <w:pStyle w:val="Normal"/>
        <w:tabs>
          <w:tab w:val="clear" w:pos="708"/>
          <w:tab w:val="left" w:pos="4253" w:leader="dot"/>
          <w:tab w:val="left" w:pos="9498" w:leader="dot"/>
        </w:tabs>
        <w:spacing w:before="0" w:after="60"/>
        <w:ind w:left="426" w:right="141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2_4277282311"/>
      <w:bookmarkStart w:id="103" w:name="__Fieldmark__52_4277282311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utorizzazione della Soprintendenza ai Beni Ambientali ed Architettonici;</w:t>
      </w:r>
    </w:p>
    <w:p>
      <w:pPr>
        <w:pStyle w:val="Normal"/>
        <w:tabs>
          <w:tab w:val="clear" w:pos="708"/>
          <w:tab w:val="left" w:pos="4253" w:leader="dot"/>
          <w:tab w:val="left" w:pos="9498" w:leader="dot"/>
        </w:tabs>
        <w:spacing w:before="0" w:after="60"/>
        <w:ind w:left="426" w:right="141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3_4277282311"/>
      <w:bookmarkStart w:id="105" w:name="__Fieldmark__53_4277282311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arere espresso della Soprintendenza Archeologica;</w:t>
      </w:r>
    </w:p>
    <w:p>
      <w:pPr>
        <w:pStyle w:val="Normal"/>
        <w:tabs>
          <w:tab w:val="clear" w:pos="708"/>
          <w:tab w:val="left" w:pos="4253" w:leader="dot"/>
          <w:tab w:val="left" w:pos="9498" w:leader="dot"/>
        </w:tabs>
        <w:spacing w:before="0" w:after="60"/>
        <w:ind w:left="426" w:right="141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4_4277282311"/>
      <w:bookmarkStart w:id="107" w:name="__Fieldmark__54_4277282311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arere espresso dell’Ente preposto alla tutela dell’Area Protetta;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before="0" w:after="60"/>
        <w:ind w:left="426" w:right="-1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5_4277282311"/>
      <w:bookmarkStart w:id="109" w:name="__Fieldmark__55_4277282311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zione rilasciata a</w:t>
      </w:r>
      <w:r>
        <w:rPr>
          <w:bCs/>
          <w:sz w:val="22"/>
          <w:szCs w:val="22"/>
        </w:rPr>
        <w:t xml:space="preserve"> ai sensi dell’art. 113 </w:t>
      </w:r>
      <w:r>
        <w:rPr>
          <w:sz w:val="22"/>
          <w:szCs w:val="22"/>
        </w:rPr>
        <w:t>del D.Lgs. 152/2006 e ss.mm.ii. per le opere di raccolta e smaltimento delle acque</w:t>
      </w:r>
      <w:r>
        <w:rPr>
          <w:bCs/>
          <w:sz w:val="22"/>
          <w:szCs w:val="22"/>
        </w:rPr>
        <w:t xml:space="preserve"> meteoriche di dilavamento e di prima pioggia;</w:t>
      </w:r>
    </w:p>
    <w:p>
      <w:pPr>
        <w:pStyle w:val="Normal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6_4277282311"/>
      <w:bookmarkStart w:id="111" w:name="__Fieldmark__56_4277282311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autorizzazione idraulica per opere che interferiscono con i corsi d’acqua iscritti nell’elenco delle acque pubbliche;</w:t>
      </w:r>
    </w:p>
    <w:p>
      <w:pPr>
        <w:pStyle w:val="Normal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7_4277282311"/>
      <w:bookmarkStart w:id="113" w:name="__Fieldmark__57_4277282311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ulla-osta dell’amministrazione proprietaria della strada, se diversa dal Comune, per lavori da eseguirsi</w:t>
      </w:r>
      <w:r>
        <w:rPr>
          <w:b/>
          <w:sz w:val="22"/>
          <w:szCs w:val="22"/>
        </w:rPr>
        <w:t xml:space="preserve"> </w:t>
      </w:r>
      <w:r>
        <w:rPr>
          <w:rStyle w:val="Emphasis"/>
          <w:b w:val="false"/>
          <w:sz w:val="22"/>
          <w:szCs w:val="22"/>
        </w:rPr>
        <w:t>all'interno della delimitazione del centro abitato;</w:t>
      </w:r>
    </w:p>
    <w:p>
      <w:pPr>
        <w:pStyle w:val="Normal"/>
        <w:spacing w:before="0" w:after="60"/>
        <w:ind w:left="426" w:hanging="426"/>
        <w:jc w:val="both"/>
        <w:rPr>
          <w:rStyle w:val="Emphasis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8_4277282311"/>
      <w:bookmarkStart w:id="115" w:name="__Fieldmark__58_4277282311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zione/concessione per lavori da eseguirsi </w:t>
      </w:r>
      <w:r>
        <w:rPr>
          <w:rStyle w:val="Emphasis"/>
          <w:b w:val="false"/>
          <w:sz w:val="22"/>
          <w:szCs w:val="22"/>
        </w:rPr>
        <w:t>all’esterno della delimitazione del centro abitato</w:t>
      </w:r>
      <w:r>
        <w:rPr>
          <w:sz w:val="22"/>
          <w:szCs w:val="22"/>
        </w:rPr>
        <w:t xml:space="preserve"> su strade, la cui proprieta’ non sia in capo al Comune;</w:t>
      </w:r>
    </w:p>
    <w:p>
      <w:pPr>
        <w:pStyle w:val="NormaleWeb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9_4277282311"/>
      <w:bookmarkStart w:id="117" w:name="__Fieldmark__59_4277282311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zione al superamento dei vigenti limiti di accettabilità del rumore per le attività del cantiere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60_4277282311"/>
      <w:bookmarkStart w:id="119" w:name="__Fieldmark__60_4277282311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1_4277282311"/>
      <w:bookmarkStart w:id="121" w:name="__Fieldmark__61_4277282311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2_4277282311"/>
      <w:bookmarkStart w:id="123" w:name="__Fieldmark__62_4277282311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3_4277282311"/>
      <w:bookmarkStart w:id="125" w:name="__Fieldmark__63_4277282311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;</w:t>
      </w:r>
    </w:p>
    <w:p>
      <w:pPr>
        <w:pStyle w:val="Normal"/>
        <w:spacing w:before="0" w:after="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4_4277282311"/>
      <w:bookmarkStart w:id="127" w:name="__Fieldmark__64_4277282311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stanza per richiedere i pareri necessari all’esecuzione dell’intervento tramite lo SUE;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 ___________________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SEGNALANTE</w:t>
        <w:tab/>
        <w:t xml:space="preserve">                                                         IL TECNIC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 xml:space="preserve">______________________________               </w:t>
      </w: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timbro professionale</w:t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 sottoscritti dichiarano di essere informati ai sensi del D. Lvo 196/2003 e ss.mm.ii, che i dati personali, anche sensibili, volontariamente forniti e necessari per il procedimento, saranno trattati dai dipendenti del Comune in base al vigente Regolamento sui dati sensibili, anche con strumenti informatici, soltanto per il procedimento per il quale è resa quest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5812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5812" w:hanging="0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dot"/>
      </w:tabs>
      <w:spacing w:lineRule="auto" w:line="360" w:before="12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dot"/>
      </w:tabs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tabs>
        <w:tab w:val="clear" w:pos="708"/>
        <w:tab w:val="left" w:pos="5670" w:leader="dot"/>
      </w:tabs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dot"/>
        <w:tab w:val="left" w:pos="5529" w:leader="none"/>
        <w:tab w:val="left" w:pos="9356" w:leader="dot"/>
      </w:tabs>
      <w:spacing w:lineRule="auto" w:line="480"/>
      <w:ind w:right="283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4962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4962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dot"/>
        <w:tab w:val="left" w:pos="5529" w:leader="none"/>
        <w:tab w:val="left" w:pos="9356" w:leader="dot"/>
      </w:tabs>
      <w:spacing w:lineRule="auto" w:line="480"/>
      <w:ind w:left="4962" w:right="283" w:firstLine="284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Courier New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color w:val="000000"/>
      <w:sz w:val="2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dot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dot"/>
      </w:tabs>
      <w:spacing w:lineRule="auto" w:line="360" w:before="0" w:after="120"/>
      <w:ind w:left="142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55" w:leader="dot"/>
      </w:tabs>
      <w:spacing w:lineRule="auto" w:line="360"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53" w:leader="dot"/>
        <w:tab w:val="left" w:pos="9639" w:leader="dot"/>
      </w:tabs>
      <w:spacing w:before="0" w:after="120"/>
      <w:ind w:left="284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851" w:leader="none"/>
      </w:tabs>
      <w:spacing w:before="0" w:after="120"/>
      <w:ind w:left="426" w:hanging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dot"/>
        <w:tab w:val="left" w:pos="9498" w:leader="dot"/>
      </w:tabs>
      <w:spacing w:before="0" w:after="120"/>
      <w:ind w:right="14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9:00Z</dcterms:created>
  <dc:creator>sommacalcl</dc:creator>
  <dc:description/>
  <cp:keywords/>
  <dc:language>en-US</dc:language>
  <cp:lastModifiedBy>Siscom</cp:lastModifiedBy>
  <cp:lastPrinted>2006-12-04T10:38:00Z</cp:lastPrinted>
  <dcterms:modified xsi:type="dcterms:W3CDTF">2013-07-08T07:39:00Z</dcterms:modified>
  <cp:revision>23</cp:revision>
  <dc:subject/>
  <dc:title>(2 copie)</dc:title>
</cp:coreProperties>
</file>