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destina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, diverso da quelli di produzione e di destin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ito (denominazione </w:t>
        <w:tab/>
        <w:tab/>
        <w:tab/>
        <w:tab/>
        <w:t>Via</w:t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di destinazione (</w:t>
      </w:r>
      <w:r>
        <w:rPr>
          <w:rFonts w:cs="Arial" w:ascii="Arial" w:hAnsi="Arial"/>
          <w:i/>
          <w:sz w:val="22"/>
          <w:szCs w:val="22"/>
        </w:rPr>
        <w:t>da compilare in entrambi i ca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di cui si prevede l’utilizzo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che si intende utilizzare in: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 la dimostrazione del rispetto dei limiti tabellari previsti dalla norma in relazione alla destinazione d’uso del sito a cui sono destinati i materiali stes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è stata desunta da informazioni pregresse e indirette e, pertanto, i materiali da scavo non sono stati sottoposti a specific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elevato fondo naturale o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verificata sulla base di un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ortato ad accertare un superamento dei valori tabellari per alcuni parametri, attribuibile a caratteristiche naturali del terreno o a fenomeni naturali e, di conseguenza, le concentrazioni misurate nell’ambito di un apposito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 Analogamente, è stato verificato che il sito di destinazione ha caratteristiche analoghe e confrontabili per tutti i parametri oggetto di superamento nella caratterizzazione del sito di prod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merito all’eventuale interessamento del sito da parte di interventi di bonifica ai sensi della parte Quarta, Titolo V, del d. lgs. 152/06 e s.m.i., precis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non è mai stato interessato da interventi di bonif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è interessato da interventi di bonifica in cors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è stato interessato da un intervento di bonifica, concluso e certificato, con rispetto d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A – Residenziale, verde pubblico e privato, agrico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B – Commerciale o industri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R (Concentrazioni soglia di rischio sulla base di analisi di rischio sito specific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tetizzare le modalità e i risultati, eventualmente in un breve alleg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8:00Z</dcterms:created>
  <dc:creator>renzbarb</dc:creator>
  <dc:description/>
  <dc:language>en-US</dc:language>
  <cp:lastModifiedBy>admin</cp:lastModifiedBy>
  <cp:lastPrinted>2013-08-22T13:44:00Z</cp:lastPrinted>
  <dcterms:modified xsi:type="dcterms:W3CDTF">2014-04-27T09:08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