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5860554"/>
      <w:bookmarkStart w:id="1" w:name="__Fieldmark__0_372586055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ALLA REGIONE PIEM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890</wp:posOffset>
                </wp:positionV>
                <wp:extent cx="244538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83.95pt;mso-wrap-distance-left:9.05pt;mso-wrap-distance-right:9.05pt;mso-wrap-distance-top:0pt;mso-wrap-distance-bottom:0pt;margin-top:-0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5860554"/>
      <w:bookmarkStart w:id="3" w:name="__Fieldmark__1_372586055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 xml:space="preserve">AL COMUNE DI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NUNCI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I VARIANTE </w:t>
      </w:r>
      <w:r>
        <w:rPr>
          <w:rFonts w:cs="Arial" w:ascii="Arial" w:hAnsi="Arial"/>
          <w:b/>
          <w:bCs/>
          <w:sz w:val="24"/>
          <w:szCs w:val="24"/>
        </w:rPr>
        <w:t>LAVORI DI COSTRUZIONE IN ZONA SISMICA …. (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 qualità di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esidente in ………………………………………………….. via ……………………………..….....n. ...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itolare di ……………………………………………………… n. .………….....… del ………..…………... per lavori di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……</w:t>
      </w:r>
      <w:r>
        <w:rPr>
          <w:rFonts w:cs="ArialMT" w:ascii="ArialMT" w:hAnsi="ArialMT"/>
        </w:rPr>
        <w:t>.………………..…………………….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iti in ………………………………………………………………………………..……….………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……….……………………………... n. 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if. Catast. F° ………….. particelle ……………………………………… zona P.R.G. ……..…………..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U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desto Ufficio, ai sensi dell’art. 93 del D.P. R. 6 giugno 2001, n. 380, di voler procedere </w:t>
      </w:r>
      <w:r>
        <w:rPr>
          <w:rFonts w:cs="Arial" w:ascii="Arial" w:hAnsi="Arial"/>
          <w:lang w:eastAsia="it-IT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>variante dei lavori già denunciati a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(Prot. n. ……………………….. del …………………………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ichiarando </w:t>
      </w:r>
      <w:r>
        <w:rPr>
          <w:rFonts w:cs="Arial" w:ascii="Arial" w:hAnsi="Arial"/>
        </w:rPr>
        <w:t>che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25860554"/>
      <w:bookmarkStart w:id="5" w:name="__Fieldmark__2_372586055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l’intervento è sottoposto a denuncia e autorizzazione preventiva (artt. 93 e 94 D.P.R. 380/2001)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25860554"/>
      <w:bookmarkStart w:id="7" w:name="__Fieldmark__3_372586055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l’intervento è sottoposto a denuncia e controllo a campione (art. 93 D.P.R. 380/2001)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25860554"/>
      <w:bookmarkStart w:id="9" w:name="__Fieldmark__4_372586055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l’intervento è sottoposto a denuncia (art. 93 D.P.R. 380/200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Per le finalità di legge il sottoscritto </w:t>
      </w:r>
      <w:r>
        <w:rPr>
          <w:rFonts w:cs="Arial" w:ascii="Arial" w:hAnsi="Arial"/>
          <w:b/>
          <w:bCs/>
        </w:rPr>
        <w:t xml:space="preserve">comunica </w:t>
      </w:r>
      <w:r>
        <w:rPr>
          <w:rFonts w:cs="ArialMT" w:ascii="ArialMT" w:hAnsi="ArialMT"/>
        </w:rPr>
        <w:t>i seguenti dati: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Progettista delle opere architettoniche: ……………………...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Direttore dei lavori architettonici: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Progettista delle strutture:…………………….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Direttore dei lavori strutturali: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Costruttore: ……………………...……………………………………………………………….................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designando </w:t>
      </w:r>
      <w:r>
        <w:rPr>
          <w:rFonts w:cs="ArialMT" w:ascii="ArialMT" w:hAnsi="ArialMT"/>
        </w:rPr>
        <w:t>tra di essi il 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quale </w:t>
      </w:r>
      <w:r>
        <w:rPr>
          <w:rFonts w:cs="Arial" w:ascii="Arial" w:hAnsi="Arial"/>
          <w:b/>
          <w:bCs/>
        </w:rPr>
        <w:t>referente</w:t>
      </w:r>
      <w:r>
        <w:rPr>
          <w:rFonts w:cs="ArialMT" w:ascii="ArialMT" w:hAnsi="ArialMT"/>
        </w:rPr>
        <w:t>, per i rapporti con la pubblica amministrazio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Il sottoscritto </w:t>
      </w:r>
      <w:r>
        <w:rPr>
          <w:rFonts w:cs="ArialMT" w:ascii="ArialMT" w:hAnsi="ArialMT"/>
        </w:rPr>
        <w:t xml:space="preserve">dichiara </w:t>
      </w:r>
      <w:r>
        <w:rPr>
          <w:rFonts w:cs="Arial" w:ascii="Arial" w:hAnsi="Arial"/>
          <w:b/>
          <w:bCs/>
        </w:rPr>
        <w:t>inoltre che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MT" w:ascii="ArialMT" w:hAnsi="ArialMT"/>
        </w:rPr>
        <w:t xml:space="preserve">a) l’area oggetto dell’atto di assens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25860554"/>
      <w:bookmarkStart w:id="11" w:name="__Fieldmark__5_372586055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</w:rPr>
        <w:t xml:space="preserve">è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25860554"/>
      <w:bookmarkStart w:id="13" w:name="__Fieldmark__6_3725860554"/>
      <w:bookmarkEnd w:id="13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non è </w:t>
      </w:r>
      <w:r>
        <w:rPr>
          <w:rFonts w:cs="ArialMT" w:ascii="ArialMT" w:hAnsi="ArialMT"/>
        </w:rPr>
        <w:t>soggetta a strumento urbanistico esecutivo ………………………. approvato con Deliberazione Comunale n …………... del …………………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MT" w:ascii="ArialMT" w:hAnsi="ArialMT"/>
        </w:rPr>
        <w:t xml:space="preserve">b) l’area interessat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25860554"/>
      <w:bookmarkStart w:id="15" w:name="__Fieldmark__7_372586055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</w:rPr>
        <w:t xml:space="preserve">è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25860554"/>
      <w:bookmarkStart w:id="17" w:name="__Fieldmark__8_3725860554"/>
      <w:bookmarkEnd w:id="17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non è</w:t>
      </w:r>
      <w:r>
        <w:rPr>
          <w:rFonts w:cs="ArialMT" w:ascii="ArialMT" w:hAnsi="ArialMT"/>
        </w:rPr>
        <w:t xml:space="preserve"> sottoposta a vincolo idrogeologico, e che l’autorizzazione è stata rilasciata da …………………………………..……………………………………………………. (Prot.n……………………..……..… del…………………);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ArialMT" w:ascii="ArialMT" w:hAnsi="ArialMT"/>
        </w:rPr>
        <w:t>c) i lavori già realizzati sul fabbricato in oggetto, nel caso di successivi interventi su un fabbricato esistente, ai sensi del D.P.R. 380/2001, sono stati denunciati a ………………………………….. …………………………………………………………………………………………………………….. (Prot. n …………………………………..….. del …………………..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MT" w:ascii="ArialMT" w:hAnsi="ArialMT"/>
        </w:rPr>
        <w:t>d) sui lavori oggetto del citato atto di assenso non esistono provvedimenti di sospensione per  violazione del D.P.R. n. 380 del 6/06/2001 o delle leggi urbanistiche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lla present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o stralcio planimetrico del P.R.G. con l’individuazione della costru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’atto di assens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MT" w:ascii="ArialMT" w:hAnsi="ArialMT"/>
        </w:rPr>
        <w:t>n. …. copie del progetto architettonico relativo all’atto di assenso specifico, composto da n</w:t>
      </w:r>
      <w:r>
        <w:rPr>
          <w:rFonts w:cs="Arial" w:ascii="Arial" w:hAnsi="Arial"/>
          <w:i/>
          <w:iCs/>
        </w:rPr>
        <w:t xml:space="preserve">……. </w:t>
      </w:r>
      <w:r>
        <w:rPr>
          <w:rFonts w:cs="ArialMT" w:ascii="ArialMT" w:hAnsi="ArialMT"/>
        </w:rPr>
        <w:t>tavol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n. …. copie della dichiarazione di fattibilità struttural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ArialMT" w:ascii="ArialMT" w:hAnsi="ArialMT"/>
        </w:rPr>
        <w:t xml:space="preserve">n. …. copie del progetto strutturale, composto da n </w:t>
      </w:r>
      <w:r>
        <w:rPr>
          <w:rFonts w:cs="Arial" w:ascii="Arial" w:hAnsi="Arial"/>
          <w:i/>
          <w:iCs/>
        </w:rPr>
        <w:t xml:space="preserve">…….. </w:t>
      </w:r>
      <w:r>
        <w:rPr>
          <w:rFonts w:cs="ArialMT" w:ascii="ArialMT" w:hAnsi="ArialMT"/>
        </w:rPr>
        <w:t>tavol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ArialMT" w:ascii="ArialMT" w:hAnsi="ArialMT"/>
        </w:rPr>
        <w:t>n. …. copie della relazione tecnica, comprensiva di un descrizione generale dell’opera, dei criteri generali di analisi e verifica e relazione sismica sulle indagini descriventi la pericolosità sismica locale del sito di costru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a relazione di calcolo delle strutture portan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ArialMT" w:ascii="ArialMT" w:hAnsi="ArialMT"/>
        </w:rPr>
        <w:t>n. …. copie relazioni specialistiche (relazione sulle fondazioni, relazione geologica e relazione geotecnic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 piano di manutenzione della parte strutturale dell’ope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nomina del collaudatore e dichiarazione di accetta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 rilievo fotografico (per interventi su fabbricati esistenti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a relazione illustrativa, per le opere di cui all’art. 65 del D.P.R. n. 380/2001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MT" w:ascii="ArialMT" w:hAnsi="ArialMT"/>
        </w:rPr>
        <w:t>Data ……………….                                                                      Firma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Firma del Costruttore per opere disciplinate dal D.P.R. n. 380 del 6/06/2001 art. 65 ………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CONFORMITA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 in qualità di </w:t>
      </w:r>
      <w:r>
        <w:rPr>
          <w:rFonts w:cs="Arial" w:ascii="Arial" w:hAnsi="Arial"/>
          <w:bCs/>
        </w:rPr>
        <w:t>progettista</w:t>
      </w:r>
      <w:r>
        <w:rPr>
          <w:rFonts w:cs="Arial" w:ascii="Arial" w:hAnsi="Arial"/>
        </w:rPr>
        <w:t xml:space="preserve">…………………………. dell’opera in oggetto,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725860554"/>
      <w:bookmarkStart w:id="19" w:name="__Fieldmark__9_372586055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725860554"/>
      <w:bookmarkStart w:id="21" w:name="__Fieldmark__10_372586055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lasciato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 BEN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(*) Indicare il numero della zona sismica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(**) Qualora la denuncia venga resa al Comune, non dovrà essere allegata la documentazione di cui ai punti da 1. a 4. Poiché già in disponibilità dell’Amministrazione loc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5:00Z</dcterms:created>
  <dc:creator>admin</dc:creator>
  <dc:description/>
  <cp:keywords/>
  <dc:language>en-US</dc:language>
  <cp:lastModifiedBy>admin</cp:lastModifiedBy>
  <dcterms:modified xsi:type="dcterms:W3CDTF">2011-12-27T16:16:00Z</dcterms:modified>
  <cp:revision>4</cp:revision>
  <dc:subject/>
  <dc:title/>
</cp:coreProperties>
</file>