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NALAZIONE  DI UN CANE VAGANTE O RANDAGI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9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32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a Polizia Municipale del Comune di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________________ documento di identità tipo ______ numero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SEGNALA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che in data ________________ in località _____________________________ è stato avvistato un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cane vagante o randagio con le seguenti caratteristiche: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Il cane attualmente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ancora vagante in zona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detenuto presso 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non è noto dove 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no riconosciuti i diritti di cui all’art. 7 D.lgs. 196/2003.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15" w:leader="none"/>
      </w:tabs>
      <w:ind w:left="180" w:hanging="1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4:00Z</dcterms:created>
  <dc:creator>gdeste</dc:creator>
  <dc:description/>
  <cp:keywords/>
  <dc:language>en-US</dc:language>
  <cp:lastModifiedBy>Siscom</cp:lastModifiedBy>
  <cp:lastPrinted>2004-10-18T12:41:00Z</cp:lastPrinted>
  <dcterms:modified xsi:type="dcterms:W3CDTF">2011-08-11T06:53:00Z</dcterms:modified>
  <cp:revision>4</cp:revision>
  <dc:subject/>
  <dc:title>REGIONE PIEMONTE</dc:title>
</cp:coreProperties>
</file>