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ella verifica finale e certificato di Agibilità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604641496"/>
      <w:bookmarkStart w:id="1" w:name="__Fieldmark__1_26046414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604641496"/>
      <w:bookmarkStart w:id="3" w:name="__Fieldmark__2_26046414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604641496"/>
      <w:bookmarkStart w:id="5" w:name="__Fieldmark__3_26046414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titolare de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604641496"/>
            <w:bookmarkStart w:id="7" w:name="__Fieldmark__4_26046414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604641496"/>
            <w:bookmarkStart w:id="9" w:name="__Fieldmark__5_26046414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604641496"/>
            <w:bookmarkStart w:id="11" w:name="__Fieldmark__6_26046414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604641496"/>
            <w:bookmarkStart w:id="13" w:name="__Fieldmark__7_26046414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604641496"/>
            <w:bookmarkStart w:id="15" w:name="__Fieldmark__8_260464149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2604641496"/>
            <w:bookmarkStart w:id="17" w:name="__Fieldmark__9_260464149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2604641496"/>
            <w:bookmarkStart w:id="19" w:name="__Fieldmark__10_260464149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2604641496"/>
            <w:bookmarkStart w:id="21" w:name="__Fieldmark__11_260464149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2604641496"/>
            <w:bookmarkStart w:id="23" w:name="__Fieldmark__12_260464149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2604641496"/>
            <w:bookmarkStart w:id="25" w:name="__Fieldmark__13_260464149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2604641496"/>
            <w:bookmarkStart w:id="27" w:name="__Fieldmark__14_260464149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2604641496"/>
            <w:bookmarkStart w:id="29" w:name="__Fieldmark__15_260464149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relativi all’intervento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seguito in Via _______________________________________________________________ n. __________ individuato a Catasto  _____________________ al Foglio _______________ particelle n. ________________</w:t>
      </w:r>
    </w:p>
    <w:p>
      <w:pPr>
        <w:pStyle w:val="Heading2"/>
        <w:spacing w:before="240" w:after="240"/>
        <w:jc w:val="center"/>
        <w:rPr/>
      </w:pPr>
      <w:r>
        <w:rPr>
          <w:b/>
          <w:szCs w:val="24"/>
        </w:rPr>
        <w:t>R I C H I E D E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25 comma 1 del D.P.R. 380/2011 e ss.mm.ii. il rilascio del certificato di Agibilità: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6_2604641496"/>
      <w:bookmarkStart w:id="31" w:name="__Fieldmark__16_2604641496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tutta la costruzione;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7_2604641496"/>
      <w:bookmarkStart w:id="33" w:name="__Fieldmark__17_2604641496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singole porzioni della costruzione (indicare quali ___________________________________________</w:t>
      </w:r>
    </w:p>
    <w:p>
      <w:pPr>
        <w:pStyle w:val="Corpodeltesto2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4" w:name="__Fieldmark__18_2604641496"/>
      <w:bookmarkStart w:id="35" w:name="__Fieldmark__18_2604641496"/>
      <w:bookmarkEnd w:id="3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singole unità immobiliari (indicare gli estremi catastali  ______________________________________</w:t>
      </w:r>
    </w:p>
    <w:p>
      <w:pPr>
        <w:pStyle w:val="Corpodeltesto2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6" w:name="__Fieldmark__19_2604641496"/>
      <w:bookmarkStart w:id="37" w:name="__Fieldmark__19_2604641496"/>
      <w:bookmarkEnd w:id="3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utti gli edifici;</w:t>
      </w:r>
    </w:p>
    <w:p>
      <w:pPr>
        <w:pStyle w:val="Corpodeltesto2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8" w:name="__Fieldmark__20_2604641496"/>
      <w:bookmarkStart w:id="39" w:name="__Fieldmark__20_2604641496"/>
      <w:bookmarkEnd w:id="3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i soli edifici (indicare quali ____________________________________________________________ </w:t>
      </w:r>
    </w:p>
    <w:p>
      <w:pPr>
        <w:pStyle w:val="Corpodeltesto2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L FINE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dichiarazioni, delle certificazioni e degli atti previsti dalle vigenti leggi, di cui allega copia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l’opera rispetto al progetto approvato, avvenuta prosciugatura dei muri e della salubrità degli ambienti (art. 25 comma 1 lett. b) del D.P.R. 380/2011 e ss.mm.ii.)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pia fotostatica della denuncia di nuova costruzione o di variazione catastale depositata presso l’Agenzia delle Entrate compresa delle relative planimetri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collaudo statico (art. 25 comma 3 lett. a) del D.P.R. 380/2011 e ss.mm.ii.)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opere di urbanizzazione primaria: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2604641496"/>
      <w:bookmarkStart w:id="41" w:name="__Fieldmark__21_260464149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cato di collaud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2604641496"/>
      <w:bookmarkStart w:id="43" w:name="__Fieldmark__22_260464149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chiarazione del direttore dei lavori di funzionalità delle </w:t>
      </w:r>
      <w:r>
        <w:rPr>
          <w:sz w:val="22"/>
          <w:szCs w:val="22"/>
        </w:rPr>
        <w:t>opere di urbanizzazione primaria</w:t>
      </w:r>
      <w:r>
        <w:rPr>
          <w:iCs/>
          <w:sz w:val="22"/>
          <w:szCs w:val="22"/>
        </w:rPr>
        <w:t xml:space="preserve"> rispetto all’edificio oggetto di agibilità parzial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2604641496"/>
      <w:bookmarkStart w:id="45" w:name="__Fieldmark__23_260464149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cedente certificato di Abitabilità/Agibilità rilasciato in data _________ pratica n. ___________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2604641496"/>
      <w:bookmarkStart w:id="47" w:name="__Fieldmark__24_260464149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tivo agli stessi locali oggetto dei titoli abilitativi edilizi sopra riportat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2604641496"/>
      <w:bookmarkStart w:id="49" w:name="__Fieldmark__25_260464149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tivo ad una o piu’ porzioni della costruzione oggetto dei titoli abilitativi edilizi sopra riportati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le opere realizzate alla normativa vigente in materia di accessibilità e superamento delle barriere architettoniche resa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2604641496"/>
      <w:bookmarkStart w:id="51" w:name="__Fieldmark__26_2604641496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edifici privati su autocertificazione di cui al modello fac-simile allegat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7_2604641496"/>
      <w:bookmarkStart w:id="53" w:name="__Fieldmark__27_2604641496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edifici pubblici o privati aperti al pubblico, sotto forma di perizia giurata redatta da un tecnico abilitato, attestante il rispetto delle prescrizioni di cui all’art. 82 comma 1 del D.P.R. 380/2001 e ss.mm.ii. (ex art. 24 comma 1 della </w:t>
      </w:r>
      <w:bookmarkStart w:id="54" w:name="inizio"/>
      <w:r>
        <w:rPr>
          <w:bCs/>
          <w:sz w:val="22"/>
          <w:szCs w:val="22"/>
        </w:rPr>
        <w:t>Legge 5/02/1992, n. 104</w:t>
      </w:r>
      <w:bookmarkEnd w:id="54"/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28_2604641496"/>
      <w:bookmarkStart w:id="56" w:name="__Fieldmark__28_2604641496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’Attestato di Prestazione Energetica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prevenzione incendi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29_2604641496"/>
      <w:bookmarkStart w:id="58" w:name="__Fieldmark__29_2604641496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della ricevuta di presentazione della Segnalazione Certificata di Inizio Attività dal Comando Provinciale Vigili del Fuoco per le attività di cui all’allegato I del D.P.R. 151/2011;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30_2604641496"/>
      <w:bookmarkStart w:id="60" w:name="__Fieldmark__30_2604641496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ertificazione attestante che nell’area/immobile non vi sono attività soggette a controllo di prevenzione incendi ai sensi D.P.R. 151/2011</w:t>
      </w:r>
      <w:r>
        <w:rPr>
          <w:bCs/>
          <w:sz w:val="22"/>
          <w:szCs w:val="22"/>
        </w:rPr>
        <w:t xml:space="preserve"> sul </w:t>
      </w:r>
      <w:r>
        <w:rPr>
          <w:sz w:val="22"/>
          <w:szCs w:val="22"/>
        </w:rPr>
        <w:t>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allacciamento fognario o dell’esistenza dell’autorizzazione allo scarico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31_2604641496"/>
      <w:bookmarkStart w:id="62" w:name="__Fieldmark__31_2604641496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lazione conclusiva, a firma del tecnico competente in acustica, che asseveri il rispetto dei requisiti acustici dell’edificio, ai sensi del D.P.C.M. 05/12/1997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32_2604641496"/>
      <w:bookmarkStart w:id="64" w:name="__Fieldmark__32_2604641496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chiarazione di conformità degli impianti installati alla normativa vigente in materia di risparmio energetico (art. 25 comma 1 lett. c) del D.P.R. 380/2011 e ss.mm.ii.) resa sul modello fac-simile allegato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sicurezza impianti:</w:t>
      </w:r>
    </w:p>
    <w:p>
      <w:pPr>
        <w:pStyle w:val="Normal"/>
        <w:spacing w:before="0" w:after="12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33_2604641496"/>
      <w:bookmarkStart w:id="66" w:name="__Fieldmark__33_2604641496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i di conformità</w:t>
      </w:r>
      <w:r>
        <w:rPr>
          <w:sz w:val="22"/>
          <w:szCs w:val="22"/>
        </w:rPr>
        <w:t xml:space="preserve"> dei seguenti impianti realizzati o modificati nelle </w:t>
      </w:r>
      <w:r>
        <w:rPr>
          <w:sz w:val="22"/>
          <w:szCs w:val="22"/>
          <w:u w:val="single"/>
        </w:rPr>
        <w:t>parti comuni</w:t>
      </w:r>
      <w:r>
        <w:rPr>
          <w:sz w:val="22"/>
          <w:szCs w:val="22"/>
        </w:rPr>
        <w:t xml:space="preserve"> e attestazione di collaudo ove previs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4_2604641496"/>
      <w:bookmarkStart w:id="68" w:name="__Fieldmark__34_2604641496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9" w:name="__Fieldmark__35_2604641496"/>
      <w:bookmarkStart w:id="70" w:name="__Fieldmark__35_2604641496"/>
      <w:bookmarkEnd w:id="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1" w:name="__Fieldmark__36_2604641496"/>
      <w:bookmarkStart w:id="72" w:name="__Fieldmark__36_2604641496"/>
      <w:bookmarkEnd w:id="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3" w:name="__Fieldmark__37_2604641496"/>
      <w:bookmarkStart w:id="74" w:name="__Fieldmark__37_2604641496"/>
      <w:bookmarkEnd w:id="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38_2604641496"/>
      <w:bookmarkStart w:id="76" w:name="__Fieldmark__38_2604641496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7" w:name="__Fieldmark__39_2604641496"/>
      <w:bookmarkStart w:id="78" w:name="__Fieldmark__39_2604641496"/>
      <w:bookmarkEnd w:id="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9" w:name="__Fieldmark__40_2604641496"/>
      <w:bookmarkStart w:id="80" w:name="__Fieldmark__40_2604641496"/>
      <w:bookmarkEnd w:id="8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1" w:name="__Fieldmark__41_2604641496"/>
      <w:bookmarkStart w:id="82" w:name="__Fieldmark__41_2604641496"/>
      <w:bookmarkEnd w:id="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i di conformità</w:t>
      </w:r>
      <w:r>
        <w:rPr>
          <w:sz w:val="22"/>
          <w:szCs w:val="22"/>
        </w:rPr>
        <w:t xml:space="preserve"> dei seguenti impianti, essendo stati modificati o realizzati nel corso dei lavori nelle </w:t>
      </w:r>
      <w:r>
        <w:rPr>
          <w:sz w:val="22"/>
          <w:szCs w:val="22"/>
          <w:u w:val="single"/>
        </w:rPr>
        <w:t>singole unità immobiliari</w:t>
      </w:r>
      <w:r>
        <w:rPr>
          <w:sz w:val="22"/>
          <w:szCs w:val="22"/>
        </w:rPr>
        <w:t xml:space="preserve"> e attestazione di collaudo ove previs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3" w:name="__Fieldmark__42_2604641496"/>
      <w:bookmarkStart w:id="84" w:name="__Fieldmark__42_2604641496"/>
      <w:bookmarkEnd w:id="8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" w:name="__Fieldmark__43_2604641496"/>
      <w:bookmarkStart w:id="86" w:name="__Fieldmark__43_2604641496"/>
      <w:bookmarkEnd w:id="8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7" w:name="__Fieldmark__44_2604641496"/>
      <w:bookmarkStart w:id="88" w:name="__Fieldmark__44_2604641496"/>
      <w:bookmarkEnd w:id="8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9" w:name="__Fieldmark__45_2604641496"/>
      <w:bookmarkStart w:id="90" w:name="__Fieldmark__45_2604641496"/>
      <w:bookmarkEnd w:id="9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1" w:name="__Fieldmark__46_2604641496"/>
      <w:bookmarkStart w:id="92" w:name="__Fieldmark__46_2604641496"/>
      <w:bookmarkEnd w:id="9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3" w:name="__Fieldmark__47_2604641496"/>
      <w:bookmarkStart w:id="94" w:name="__Fieldmark__47_2604641496"/>
      <w:bookmarkEnd w:id="9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5" w:name="__Fieldmark__48_2604641496"/>
      <w:bookmarkStart w:id="96" w:name="__Fieldmark__48_2604641496"/>
      <w:bookmarkEnd w:id="9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7" w:name="__Fieldmark__49_2604641496"/>
      <w:bookmarkStart w:id="98" w:name="__Fieldmark__49_2604641496"/>
      <w:bookmarkEnd w:id="9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chiarazione di rispondenza</w:t>
      </w:r>
      <w:r>
        <w:rPr>
          <w:sz w:val="22"/>
          <w:szCs w:val="22"/>
        </w:rPr>
        <w:t xml:space="preserve">, per i seguenti impianti presenti, </w:t>
      </w:r>
      <w:r>
        <w:rPr>
          <w:sz w:val="22"/>
          <w:szCs w:val="22"/>
          <w:u w:val="single"/>
        </w:rPr>
        <w:t>qualora le dichiarazioni di conformità non siano state prodotte o non siano più reperibili, per gli impianti eseguiti prima dell'entrata in vigore del D.M. 37/2008</w:t>
      </w:r>
      <w:r>
        <w:rPr>
          <w:sz w:val="22"/>
          <w:szCs w:val="22"/>
        </w:rPr>
        <w:t>, prevista dall’art. 7 comma 6 del D.M. 37/2008, a firma di tecnico abilitato: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9" w:name="__Fieldmark__50_2604641496"/>
      <w:bookmarkStart w:id="100" w:name="__Fieldmark__50_2604641496"/>
      <w:bookmarkEnd w:id="10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duzione, trasformazione, trasporto, distribuzione, utilizzazione dell'energia elettrica, impianti di protezione contro le scariche atmosferiche, nonché gli impianti per l'automazione di porte, cancelli e barri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1" w:name="__Fieldmark__51_2604641496"/>
      <w:bookmarkStart w:id="102" w:name="__Fieldmark__51_2604641496"/>
      <w:bookmarkEnd w:id="10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radiotelevisivi, le antenne e gli impianti elettronici in gener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3" w:name="__Fieldmark__52_2604641496"/>
      <w:bookmarkStart w:id="104" w:name="__Fieldmark__52_2604641496"/>
      <w:bookmarkEnd w:id="10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5" w:name="__Fieldmark__53_2604641496"/>
      <w:bookmarkStart w:id="106" w:name="__Fieldmark__53_2604641496"/>
      <w:bookmarkEnd w:id="10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idrici e sanitari di qualsiasi natura o specie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7" w:name="__Fieldmark__54_2604641496"/>
      <w:bookmarkStart w:id="108" w:name="__Fieldmark__54_2604641496"/>
      <w:bookmarkEnd w:id="10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per la distribuzione e l'utilizzazione di gas di qualsiasi tipo, comprese le opere di evacuazione dei prodotti della combustione e ventilazione ed aerazione dei loca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9" w:name="__Fieldmark__55_2604641496"/>
      <w:bookmarkStart w:id="110" w:name="__Fieldmark__55_2604641496"/>
      <w:bookmarkEnd w:id="1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sollevamento di persone o di cose per mezzo di ascensori, di montacarichi, di scale mobili e simili;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1" w:name="__Fieldmark__56_2604641496"/>
      <w:bookmarkStart w:id="112" w:name="__Fieldmark__56_2604641496"/>
      <w:bookmarkEnd w:id="1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pianti di protezione antincend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enticata di un documento di identità del dichiara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non comporta la formazione del silenzio assenso di cui all’art. 25 comma 4 del D.P.R. 380/2001 e ss.mmi.ii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/a dichiara di essere informato ai sensi del D. Lvo 196/2003 e ss.mm.ii, che i dati personali, anche sensibili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FIRMA 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10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7/0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dot"/>
        <w:tab w:val="left" w:pos="9781" w:leader="dot"/>
      </w:tabs>
      <w:spacing w:lineRule="exact" w:line="40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81" w:leader="dot"/>
      </w:tabs>
      <w:spacing w:lineRule="auto" w:line="480" w:before="240" w:after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dot"/>
        <w:tab w:val="left" w:pos="6946" w:leader="dot"/>
        <w:tab w:val="left" w:pos="9781" w:leader="dot"/>
      </w:tabs>
      <w:spacing w:lineRule="exact" w:line="40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before="0" w:after="120"/>
      <w:ind w:left="709" w:hanging="709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6:00Z</dcterms:created>
  <dc:creator>.</dc:creator>
  <dc:description/>
  <cp:keywords/>
  <dc:language>en-US</dc:language>
  <cp:lastModifiedBy>admin</cp:lastModifiedBy>
  <cp:lastPrinted>2005-01-21T08:36:00Z</cp:lastPrinted>
  <dcterms:modified xsi:type="dcterms:W3CDTF">2013-09-07T15:55:00Z</dcterms:modified>
  <cp:revision>82</cp:revision>
  <dc:subject/>
  <dc:title>MARCA DA BOLLO DA L</dc:title>
</cp:coreProperties>
</file>