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elazione finale resa ai sensi dell’art. 65 c. 6 del D.P.R. 380/2001 e ss.mm.ii. per Opere in conglomerato cementizio armato o a struttura metall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3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l sottoscritto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dot"/>
                <w:tab w:val="left" w:pos="7513" w:leader="dot"/>
                <w:tab w:val="left" w:pos="8506" w:leader="dot"/>
                <w:tab w:val="left" w:pos="9639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 ___________________________________________________(______) il ____________________</w:t>
            </w:r>
          </w:p>
          <w:p>
            <w:pPr>
              <w:pStyle w:val="Normal"/>
              <w:tabs>
                <w:tab w:val="clear" w:pos="708"/>
                <w:tab w:val="left" w:pos="6521" w:leader="dot"/>
                <w:tab w:val="left" w:pos="7513" w:leader="dot"/>
                <w:tab w:val="left" w:pos="8506" w:leader="dot"/>
                <w:tab w:val="left" w:pos="9639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 ____________________________(______) via _______________________________ n. _____</w:t>
            </w:r>
          </w:p>
          <w:p>
            <w:pPr>
              <w:pStyle w:val="Normal"/>
              <w:tabs>
                <w:tab w:val="clear" w:pos="708"/>
                <w:tab w:val="left" w:pos="6521" w:leader="dot"/>
                <w:tab w:val="left" w:pos="7513" w:leader="dot"/>
                <w:tab w:val="left" w:pos="8506" w:leader="dot"/>
                <w:tab w:val="lef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tudio in ___________________________(______) via _______________________________ n. _____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__________________________ tel. ___________________ cell. _______________________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__________________________________________ e-mail 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Ordine di _______________________della provincia di ____________________ al n. ________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qualità d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rettore dei Lavori delle Strutture </w:t>
            </w:r>
            <w:r>
              <w:rPr>
                <w:rFonts w:cs="Times New Roman" w:ascii="Times New Roman" w:hAnsi="Times New Roman"/>
              </w:rPr>
              <w:t>di cui all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nuncia </w:t>
            </w:r>
            <w:r>
              <w:rPr>
                <w:rFonts w:cs="Times New Roman" w:ascii="Times New Roman" w:hAnsi="Times New Roman"/>
              </w:rPr>
              <w:t xml:space="preserve">delle opere in 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_1287974083"/>
            <w:bookmarkStart w:id="1" w:name="__Fieldmark__1_128797408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glomerato cementizio armat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_1287974083"/>
            <w:bookmarkStart w:id="3" w:name="__Fieldmark__2_1287974083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recompress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_1287974083"/>
            <w:bookmarkStart w:id="5" w:name="__Fieldmark__3_128797408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struttura metallica 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ositata in data ___________________ al n. __________________ e successiva variante in data ___________________ al n. ___________________, a seguito dell’ultimazione delle opere strutturali avvenuta in data </w:t>
            </w:r>
            <w:r>
              <w:rPr>
                <w:rFonts w:cs="Times New Roman" w:ascii="Times New Roman" w:hAnsi="Times New Roman"/>
                <w:bCs/>
              </w:rPr>
              <w:t>___________________</w:t>
            </w:r>
          </w:p>
        </w:tc>
      </w:tr>
    </w:tbl>
    <w:p>
      <w:pPr>
        <w:pStyle w:val="Heading2"/>
        <w:spacing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 E L A Z I O N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i sensi dell’art. 65 comma 6 lett. a), b), e c) del D.P.R. 380/2001 e ss.mm.ii. ch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4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orso dei lavori sono stati prelevati i seguenti campioni di materiali di cui si allegano </w:t>
      </w:r>
      <w:r>
        <w:rPr>
          <w:rFonts w:cs="Times New Roman" w:ascii="Times New Roman" w:hAnsi="Times New Roman"/>
          <w:bCs/>
        </w:rPr>
        <w:t xml:space="preserve">certificazioni </w:t>
      </w:r>
      <w:r>
        <w:rPr>
          <w:rFonts w:cs="Times New Roman" w:ascii="Times New Roman" w:hAnsi="Times New Roman"/>
        </w:rPr>
        <w:t>delle prove sui materiali impiegati eseguite emess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da laboratori ufficiali ai sensi dell’art. 59 del D.P.R. 380/2001 e ss.mm.ii.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iCs/>
        </w:rPr>
        <w:t xml:space="preserve">acciaio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alcestruzzo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ind w:left="425" w:hanging="0"/>
        <w:jc w:val="both"/>
        <w:rPr/>
      </w:pPr>
      <w:r>
        <w:rPr>
          <w:rFonts w:cs="Times New Roman" w:ascii="Times New Roman" w:hAnsi="Times New Roman"/>
          <w:iCs/>
        </w:rPr>
        <w:t xml:space="preserve">altro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5" w:hanging="36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_1287974083"/>
      <w:bookmarkStart w:id="7" w:name="__Fieldmark__4_128797408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dicazion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lative alla tesatura dei cavi ed ai sistemi di messa in coazione per le opere in conglomerato armato precompresso 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5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1287974083"/>
      <w:bookmarkStart w:id="9" w:name="__Fieldmark__5_128797408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ito delle eventuali prove di carico con allegate le copie dei relativi verbali firmate per copia conforme 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 __________________</w:t>
      </w:r>
    </w:p>
    <w:p>
      <w:pPr>
        <w:pStyle w:val="Normal"/>
        <w:overflowPunct w:val="false"/>
        <w:autoSpaceDE w:val="false"/>
        <w:spacing w:lineRule="atLeast" w:line="24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DIRETTORE DEI LAVORI</w:t>
      </w:r>
    </w:p>
    <w:p>
      <w:pPr>
        <w:pStyle w:val="Corpodeltesto2"/>
        <w:ind w:left="4395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i/>
      <w:sz w:val="20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915" w:leader="none"/>
        <w:tab w:val="left" w:pos="10135" w:leader="none"/>
      </w:tabs>
      <w:spacing w:lineRule="auto" w:line="240" w:before="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47:00Z</dcterms:created>
  <dc:creator>admin</dc:creator>
  <dc:description/>
  <cp:keywords/>
  <dc:language>en-US</dc:language>
  <cp:lastModifiedBy>Siscom</cp:lastModifiedBy>
  <dcterms:modified xsi:type="dcterms:W3CDTF">2011-09-12T12:59:00Z</dcterms:modified>
  <cp:revision>4</cp:revision>
  <dc:subject/>
  <dc:title/>
</cp:coreProperties>
</file>