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IFERITA ALL’ESISTENZA DI ALLACCIAMENTO ALLA PUBBLICA FOGNATURA 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 DELL’AUTORIZZAZIONE ALLO SCAR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RESA AI SENSI DELL’ART. 124 DEL DPR. 152/2006 E SS.MM.II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______________________________ Nome 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(______) il 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(______) via ______________________________ n. 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 tel. ___________________ cell.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 pec 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68449774"/>
      <w:bookmarkStart w:id="1" w:name="__Fieldmark__0_56844977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68449774"/>
      <w:bookmarkStart w:id="3" w:name="__Fieldmark__1_56844977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68449774"/>
      <w:bookmarkStart w:id="5" w:name="__Fieldmark__2_56844977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_________________________(______) via ______________________________ n. _____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  ______________________ tel./cell. __________________________ fax. __________________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 _______________________________________ pec _______________________________________</w:t>
      </w:r>
    </w:p>
    <w:p>
      <w:pPr>
        <w:pStyle w:val="Heading1"/>
        <w:spacing w:lineRule="auto" w:line="360"/>
        <w:jc w:val="left"/>
        <w:rPr/>
      </w:pPr>
      <w:r>
        <w:rPr/>
        <w:t>titolare dei seguenti titoli abilitativi ediliz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i in coro d’op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568449774"/>
            <w:bookmarkStart w:id="7" w:name="__Fieldmark__3_56844977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68449774"/>
            <w:bookmarkStart w:id="9" w:name="__Fieldmark__4_56844977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68449774"/>
            <w:bookmarkStart w:id="11" w:name="__Fieldmark__5_56844977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.d.C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68449774"/>
            <w:bookmarkStart w:id="13" w:name="__Fieldmark__6_56844977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68449774"/>
            <w:bookmarkStart w:id="15" w:name="__Fieldmark__7_56844977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568449774"/>
            <w:bookmarkStart w:id="17" w:name="__Fieldmark__8_56844977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.I.A. n. ________ del ____________________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568449774"/>
            <w:bookmarkStart w:id="19" w:name="__Fieldmark__9_56844977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568449774"/>
            <w:bookmarkStart w:id="21" w:name="__Fieldmark__10_56844977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568449774"/>
            <w:bookmarkStart w:id="23" w:name="__Fieldmark__11_56844977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.C.I.A. n. ________ del 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568449774"/>
            <w:bookmarkStart w:id="25" w:name="__Fieldmark__12_56844977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568449774"/>
            <w:bookmarkStart w:id="27" w:name="__Fieldmark__13_56844977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568449774"/>
            <w:bookmarkStart w:id="29" w:name="__Fieldmark__14_56844977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.I.L. n. ________ del ____________________    </w:t>
            </w:r>
          </w:p>
        </w:tc>
      </w:tr>
    </w:tbl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relativa all’intervento di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eseguito in Via ______________________________________________________________ n. __________ individuato a Catasto  _____________ al Foglio _____________ particelle n. ____________ sub _________</w:t>
      </w:r>
    </w:p>
    <w:p>
      <w:pPr>
        <w:pStyle w:val="TextBodyInden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iti sulla base di dichiarazioni non veritiere, di cui all’art. 75 del richiamato D.P.R., sotto la propria personale responsabilità</w:t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 I C H I A R A</w:t>
      </w:r>
    </w:p>
    <w:p>
      <w:pPr>
        <w:pStyle w:val="Normal"/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568449774"/>
      <w:bookmarkStart w:id="31" w:name="__Fieldmark__15_56844977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he lo scarico delle acque luride proveniente dall’immobile oggetto della comunicazione di Agibilità è collegato alla pubblica fognatura;</w:t>
      </w:r>
    </w:p>
    <w:p>
      <w:pPr>
        <w:pStyle w:val="Normal"/>
        <w:spacing w:lineRule="auto" w:line="360" w:before="12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568449774"/>
      <w:bookmarkStart w:id="33" w:name="__Fieldmark__16_56844977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he lo scarico delle acque luride proveniente dall’immobile oggetto della comunicazione di Agibilità e non recapitante in  pubblica fognatura è stato autorizzato con provvedimento rilasciato dall’Ente ______________________________ al n. _____________ in data _______________________ con scadenza _________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___________________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bCs/>
          <w:sz w:val="22"/>
          <w:szCs w:val="22"/>
        </w:rPr>
        <w:t>FIRMA_</w:t>
      </w:r>
      <w:r>
        <w:rPr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a modulo: 7/0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z w:val="32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4:00Z</dcterms:created>
  <dc:creator>Siscom</dc:creator>
  <dc:description/>
  <cp:keywords/>
  <dc:language>en-US</dc:language>
  <cp:lastModifiedBy>admin</cp:lastModifiedBy>
  <dcterms:modified xsi:type="dcterms:W3CDTF">2015-02-07T09:12:00Z</dcterms:modified>
  <cp:revision>6</cp:revision>
  <dc:subject/>
  <dc:title/>
</cp:coreProperties>
</file>