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276" w:hanging="1276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Denuncia Opere in conglomerato cementizio armato o a struttura metallica ai sensi dell’art. 65 del D.P.R. 380/2001 e ss.mm.ii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 Nome 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(______) via 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 tel. ___________________ cell. 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367883752"/>
      <w:bookmarkStart w:id="1" w:name="__Fieldmark__1_23678837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367883752"/>
      <w:bookmarkStart w:id="3" w:name="__Fieldmark__2_23678837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: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 pec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 xml:space="preserve">COSTRUTTORE </w:t>
      </w:r>
      <w:r>
        <w:rPr>
          <w:bCs/>
          <w:sz w:val="22"/>
          <w:szCs w:val="22"/>
        </w:rPr>
        <w:t>avendo appalta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opere in conglomerato cementizio armato normale e precompresso ed a struttura metallica (art. 65 D.P.R. 380/01) di cui al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spacing w:before="0" w:after="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3_2367883752"/>
      <w:bookmarkStart w:id="5" w:name="__Fieldmark__3_2367883752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messo di costruire n. _________________  rilasciato in data ________________________</w:t>
      </w:r>
    </w:p>
    <w:p>
      <w:pPr>
        <w:pStyle w:val="TextBody"/>
        <w:spacing w:before="0" w:after="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4_2367883752"/>
      <w:bookmarkStart w:id="7" w:name="__Fieldmark__4_2367883752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nuncia di inizio attività n. ______________  rilasciato in data ________________________</w:t>
      </w: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367883752"/>
      <w:bookmarkStart w:id="9" w:name="__Fieldmark__5_23678837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gnalazione di inizio attività</w:t>
      </w:r>
      <w:r>
        <w:rPr>
          <w:b/>
          <w:caps/>
          <w:sz w:val="22"/>
          <w:szCs w:val="22"/>
        </w:rPr>
        <w:t xml:space="preserve">  </w:t>
      </w:r>
      <w:r>
        <w:rPr>
          <w:sz w:val="22"/>
          <w:szCs w:val="22"/>
        </w:rPr>
        <w:t>n. _____________ depositata in data 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pere da eseguirsi in questo Comune su immobile sito in Via ___________________________ n. _____ individuato a Catasto ___ _______________ al Foglio ___________ particelle n. 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D E N U N C I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ll’art. 65, comma 1 del D.P.R. 380/01 e s.m.i., i lavori di realizzazione di opere in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6_2367883752"/>
      <w:bookmarkStart w:id="11" w:name="__Fieldmark__6_2367883752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glomerato cementizio armato normal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7_2367883752"/>
      <w:bookmarkStart w:id="13" w:name="__Fieldmark__7_2367883752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compress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8_2367883752"/>
      <w:bookmarkStart w:id="15" w:name="__Fieldmark__8_2367883752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uttura metallica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A L L E G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eguente documentazione obbligatoria ai sensi dell’art. 65, comma 3 e 67 comma 3 del D.P.R. n. 380/01 e s.m.i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rogetto dell’opera in duplice copia, firmato dal progettista, dal quale risultano in modo chiaro ed esauriente le calcolazioni eseguite, l’ubicazione, il tipo e le dimensioni delle strutture e tutto ciò che occorre a definire l’opera sia nei riguardi dell’esecuzione sia nei riguardi della conoscenza delle condizioni di sollecit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lazione illustrativa in duplice copia firmata sia dal progettista che dal Direttore dei Lavori dalla quale risultano le caratteristiche, le qualità e le dosature dei materiali che verranno impiegati nelle costru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5" w:hanging="357"/>
        <w:jc w:val="both"/>
        <w:rPr/>
      </w:pPr>
      <w:r>
        <w:rPr>
          <w:sz w:val="22"/>
          <w:szCs w:val="22"/>
        </w:rPr>
        <w:t>Nomina del collaudatore e accettazione dell’incarico ai sensi dell’art. 67 comma 3 del D.P.R. 380/01.</w:t>
      </w:r>
    </w:p>
    <w:p>
      <w:pPr>
        <w:pStyle w:val="Normal"/>
        <w:spacing w:before="240" w:after="240"/>
        <w:ind w:left="284"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284"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284" w:right="-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 INOLTRE COMUNICA</w:t>
      </w:r>
    </w:p>
    <w:p>
      <w:pPr>
        <w:pStyle w:val="Normal"/>
        <w:spacing w:lineRule="auto" w:line="360"/>
        <w:ind w:right="-68" w:hanging="0"/>
        <w:rPr/>
      </w:pPr>
      <w:r>
        <w:rPr>
          <w:sz w:val="22"/>
          <w:szCs w:val="22"/>
        </w:rPr>
        <w:t>che i soggetti che a diverso titolo risultano coinvolti nelle opere sono:</w:t>
      </w:r>
    </w:p>
    <w:p>
      <w:pPr>
        <w:pStyle w:val="Normal"/>
        <w:overflowPunct w:val="false"/>
        <w:autoSpaceDE w:val="false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NT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 Nome 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(______) via 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 tel. ___________________ cell. _______________________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2367883752"/>
      <w:bookmarkStart w:id="17" w:name="__Fieldmark__9_23678837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;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2367883752"/>
      <w:bookmarkStart w:id="19" w:name="__Fieldmark__10_236788375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: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 pec ______________________________________</w:t>
      </w:r>
    </w:p>
    <w:p>
      <w:pPr>
        <w:pStyle w:val="Normal"/>
        <w:overflowPunct w:val="false"/>
        <w:autoSpaceDE w:val="false"/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ISTA DELLE STRUTTUR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 Nome 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(______) via 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 tel. ___________________ cell. 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________________________ e-mail 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 di ______________________della provincia di ___________________ al n. __________</w:t>
      </w:r>
    </w:p>
    <w:p>
      <w:pPr>
        <w:pStyle w:val="Normal"/>
        <w:overflowPunct w:val="false"/>
        <w:autoSpaceDE w:val="false"/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TORE DEI LAVORI STRUTTURAL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 Nome 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(______) via _______________________________ n. 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udio in ___________________________(______) via _______________________________ n. 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 tel. ___________________ cell. 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 __________________________________________ e-mail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 di _______________________della provincia di ____________________ al n. ________</w:t>
      </w:r>
    </w:p>
    <w:p>
      <w:pPr>
        <w:pStyle w:val="Normal"/>
        <w:overflowPunct w:val="false"/>
        <w:autoSpaceDE w:val="false"/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Li, __________________</w:t>
      </w:r>
    </w:p>
    <w:p>
      <w:pPr>
        <w:pStyle w:val="Normal"/>
        <w:overflowPunct w:val="false"/>
        <w:autoSpaceDE w:val="false"/>
        <w:spacing w:before="0" w:after="24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COSTRUTTORE</w:t>
      </w:r>
    </w:p>
    <w:p>
      <w:pPr>
        <w:pStyle w:val="Normal"/>
        <w:overflowPunct w:val="false"/>
        <w:autoSpaceDE w:val="false"/>
        <w:spacing w:before="0" w:after="240"/>
        <w:ind w:left="424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</w:t>
      </w:r>
      <w:r>
        <w:rPr>
          <w:sz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right="-70" w:hanging="0"/>
      <w:jc w:val="center"/>
      <w:outlineLvl w:val="0"/>
    </w:pPr>
    <w:rPr>
      <w:rFonts w:ascii="Arial" w:hAnsi="Arial" w:cs="Arial"/>
      <w:b/>
      <w:bCs/>
      <w:caps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276" w:leader="none"/>
        <w:tab w:val="left" w:pos="1346" w:leader="none"/>
        <w:tab w:val="left" w:pos="10135" w:leader="none"/>
      </w:tabs>
      <w:spacing w:before="120" w:after="120"/>
      <w:ind w:left="1276" w:right="-70" w:hanging="1276"/>
      <w:jc w:val="both"/>
      <w:outlineLvl w:val="1"/>
    </w:pPr>
    <w:rPr>
      <w:rFonts w:ascii="Arial" w:hAnsi="Arial" w:cs="Arial"/>
      <w:b/>
      <w:bCs/>
      <w:smallCaps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6" w:leader="none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7" w:leader="none"/>
        <w:tab w:val="left" w:pos="5245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9073" w:leader="none"/>
        <w:tab w:val="left" w:pos="9640" w:leader="none"/>
      </w:tabs>
      <w:spacing w:lineRule="auto" w:line="360"/>
      <w:ind w:left="4820" w:right="-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68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-68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right="-70" w:hanging="0"/>
      <w:outlineLvl w:val="5"/>
    </w:pPr>
    <w:rPr>
      <w:rFonts w:ascii="Arial" w:hAnsi="Arial" w:cs="Arial"/>
      <w:b/>
      <w:bCs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0" w:after="120"/>
      <w:ind w:left="6662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right="-70" w:hanging="0"/>
      <w:jc w:val="center"/>
      <w:outlineLvl w:val="7"/>
    </w:pPr>
    <w:rPr>
      <w:rFonts w:ascii="Arial" w:hAnsi="Arial" w:cs="Arial"/>
      <w:i/>
      <w:iCs/>
      <w:sz w:val="18"/>
      <w:szCs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68" w:hanging="0"/>
      <w:outlineLvl w:val="8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i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-68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right="-70" w:hanging="0"/>
    </w:pPr>
    <w:rPr>
      <w:rFonts w:ascii="Arial" w:hAnsi="Arial" w:cs="Arial"/>
      <w:sz w:val="16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sommacalcl</dc:creator>
  <dc:description/>
  <cp:keywords/>
  <dc:language>en-US</dc:language>
  <cp:lastModifiedBy>Siscom</cp:lastModifiedBy>
  <cp:lastPrinted>2006-02-22T12:08:00Z</cp:lastPrinted>
  <dcterms:modified xsi:type="dcterms:W3CDTF">2011-09-12T12:58:00Z</dcterms:modified>
  <cp:revision>12</cp:revision>
  <dc:subject/>
  <dc:title>AL RESPONSABILE DEL SERVIZIO TECNICO</dc:title>
</cp:coreProperties>
</file>