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bookmarkStart w:id="0" w:name="RagioneSociale"/>
      <w:r>
        <w:rPr>
          <w:b/>
          <w:bCs/>
          <w:sz w:val="24"/>
          <w:szCs w:val="24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Comune di</w:t>
      </w:r>
      <w:r>
        <w:rPr>
          <w:bCs/>
          <w:sz w:val="22"/>
          <w:szCs w:val="22"/>
        </w:rPr>
        <w:t xml:space="preserve"> </w:t>
      </w:r>
      <w:bookmarkEnd w:id="0"/>
      <w:r>
        <w:rPr>
          <w:b/>
          <w:bCs/>
        </w:rPr>
        <w:t>Castiglione Torines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418" w:hanging="1418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Comunicazione di avvenuta variazione dell’avente titolo all’esecuzione dei lavori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68795237"/>
      <w:bookmarkStart w:id="2" w:name="__Fieldmark__0_126879523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68795237"/>
      <w:bookmarkStart w:id="4" w:name="__Fieldmark__1_126879523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268795237"/>
      <w:bookmarkStart w:id="6" w:name="__Fieldmark__2_126879523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eguito di regolare atto di trasferimento di proprietà, con la presente</w:t>
      </w:r>
    </w:p>
    <w:p>
      <w:pPr>
        <w:pStyle w:val="Heading2"/>
        <w:spacing w:before="240" w:after="0"/>
        <w:rPr/>
      </w:pPr>
      <w:r>
        <w:rPr/>
        <w:t>C O M U N I C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è variato l’avente titolo all’esecuzione dei lavori per 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1268795237"/>
            <w:bookmarkStart w:id="8" w:name="__Fieldmark__3_1268795237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__ del 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1268795237"/>
            <w:bookmarkStart w:id="10" w:name="__Fieldmark__4_1268795237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_ del __________________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1268795237"/>
            <w:bookmarkStart w:id="12" w:name="__Fieldmark__5_1268795237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__ del __________________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1268795237"/>
            <w:bookmarkStart w:id="14" w:name="__Fieldmark__6_1268795237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__ del 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1268795237"/>
            <w:bookmarkStart w:id="16" w:name="__Fieldmark__7_1268795237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_ del __________________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1268795237"/>
            <w:bookmarkStart w:id="18" w:name="__Fieldmark__8_1268795237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__ del __________________             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relativi all’intervento di ____________________________________________________________________ ______________________________________________________________________________________________________________________________________________________________________________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1268795237"/>
      <w:bookmarkStart w:id="20" w:name="__Fieldmark__9_1268795237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 eseguir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1268795237"/>
      <w:bookmarkStart w:id="22" w:name="__Fieldmark__10_1268795237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corso di esecuzione in Via ______________________________________ n. _______ individuato a Catasto  ____________ al Foglio ____________ particella n. ___________ sub. 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TextBody"/>
        <w:spacing w:lineRule="auto" w:line="360" w:before="0" w:after="240"/>
        <w:jc w:val="center"/>
        <w:rPr>
          <w:b/>
          <w:b/>
          <w:sz w:val="18"/>
          <w:szCs w:val="22"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</w:rPr>
        <w:t xml:space="preserve">che dal ____________________ è avvenuta la varia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1268795237"/>
      <w:bookmarkStart w:id="24" w:name="__Fieldmark__11_1268795237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ta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1268795237"/>
      <w:bookmarkStart w:id="26" w:name="__Fieldmark__12_1268795237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ziale del soggetto avente titolo alla esecuzione dei lavor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</w:rPr>
        <w:t>che la nuova intestazione dell’atto abilitativo è la seguente (indicare i nominativi, dati anagrafici, residenza e recapiti, anche telefonici, di tutti gli intestatari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che durante la prosecuzione dei lavori:</w:t>
      </w:r>
    </w:p>
    <w:p>
      <w:pPr>
        <w:pStyle w:val="Normal"/>
        <w:autoSpaceDE w:val="false"/>
        <w:spacing w:lineRule="auto" w:line="360" w:before="0" w:after="120"/>
        <w:ind w:left="709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1268795237"/>
      <w:bookmarkStart w:id="28" w:name="__Fieldmark__13_1268795237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verranno modificate le figure del Direttore dei Lavori e dell’Impresa esecutrice attualmente designati;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4_1268795237"/>
      <w:bookmarkStart w:id="30" w:name="__Fieldmark__14_1268795237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ranno modificate le figure del Direttore dei Lavori ed il nuovo Direttore dei Lavori è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cnico incaricato 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to/a a _____________________________________________(______) il 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idente in _______________________(______) via 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 studio in ____________________(______)  via _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critto all’albo de ______________________provincia di_____________________ al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F  ______________________ tel./cell. ___________________________ fax. _______________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__________________________________ pec __________________________________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5_1268795237"/>
      <w:bookmarkStart w:id="32" w:name="__Fieldmark__15_1268795237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rà modificata l’Impresa esecutrice delle opere e la nuova Impresa è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nominativo _____________________________________________________________________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 via _________________________n. 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______ tel. 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_____________ fax 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 pec _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 il _____/ ______ /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 via 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e di cantiere ___________________________ cell 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roprietario delle particelle interessate dal titolo abilitativo edilizio e successive varianti come sopra indicati ovvero di avere valido titolo all’esecuzione dei lavori sopra previst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 contributi di costruzione finora versati dall’attuale intestatario, devono intendersi versati a proprio favor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sz w:val="22"/>
          <w:szCs w:val="22"/>
        </w:rPr>
        <w:t>di accettare tutti gli impegni, in qualsiasi forma sottoscritti, dall’attuale intestatario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RM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2"/>
          <w:szCs w:val="22"/>
        </w:rPr>
        <w:t xml:space="preserve">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Alla comunicazione di voltura devono essere 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l’atto di titolarità (compravendita immobiliare, denuncia di successione, donazione, ecc…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6_1268795237"/>
      <w:bookmarkStart w:id="34" w:name="__Fieldmark__16_1268795237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caso di modifica della figura del Direttore dei Lavori, dimissioni del Direttore dei Lavori uscente e accettazione dell’incarico da parte del Direttore dei Lavori subent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7_1268795237"/>
      <w:bookmarkStart w:id="36" w:name="__Fieldmark__17_126879523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caso di modifica dell’Impresa esecutrice delle opere, dimissioni sottoscritte dal Legale rappresentante dell’Impresa uscente e accettazione dell’incarico da parte dell’Impresa subentrante, cui dovrà risultare allegata la documentazione prevista dall’art. 90 comma 9 lett. c) del D.Lgs 9/04/2008 n. 81 e ss.mm.ii.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8_1268795237"/>
      <w:bookmarkStart w:id="38" w:name="__Fieldmark__18_1268795237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della comunicazione di aggiornamento della notifica preliminare di cui all’articolo 99 del D.Lgs 9/04/2008 n. 81 e ss.mm.ii.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19_1268795237"/>
      <w:bookmarkStart w:id="40" w:name="__Fieldmark__19_1268795237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fotostatica del Documento Unico di Regolarità Contributiva in corso di validità (non anteriore a 3 mesi dalla presente comunicazione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20_1268795237"/>
      <w:bookmarkStart w:id="42" w:name="__Fieldmark__20_1268795237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ertificazione resa dal Committente attestante l’avvenuta verifica dell'idoneità delle imprese affidatarie di cui ai punti a) e b) del D.Lgs 9/04/2008 n. 81 e ss.mm.ii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/la sottoscritto/a dichiara di essere a conoscenza, attraverso la lettura della presente informativa, che in caso di assenza del piano di sicurezza e di coordinamento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1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10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del D.Lgs. n. 81/2008 o del fascicolo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09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91, comma 1, lettera b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quando previsti, oppure in assenza di notifica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09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9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quando prevista oppure in assenza del documento unico di regolarità contributiva delle imprese o dei lavoratori autonomi, è sospesa l'efficacia del titolo abili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i dichiarano inoltre di essere informati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6/0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5:00Z</dcterms:created>
  <dc:creator>.</dc:creator>
  <dc:description/>
  <dc:language>en-US</dc:language>
  <cp:lastModifiedBy>admin</cp:lastModifiedBy>
  <dcterms:modified xsi:type="dcterms:W3CDTF">2014-04-27T08:36:00Z</dcterms:modified>
  <cp:revision>3</cp:revision>
  <dc:subject/>
  <dc:title>ALL’UFFICIO TECNICO  del Comune di</dc:title>
</cp:coreProperties>
</file>