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-59690</wp:posOffset>
                </wp:positionV>
                <wp:extent cx="185674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 in vigore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left" w:pos="6804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ente per Enti Pubbl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left" w:pos="680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 sensi dell’art.16 del D.P.R. 995/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82.15pt;mso-wrap-distance-left:9.05pt;mso-wrap-distance-right:9.05pt;mso-wrap-distance-top:0pt;mso-wrap-distance-bottom:0pt;margin-top:-4.7pt;mso-position-vertical-relative:text;margin-left:16.4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 in vigore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left" w:pos="6804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ente per Enti Pubbli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left" w:pos="680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 sensi dell’art.16 del D.P.R. 995/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o Sportello Unico per l’Edilizia</w: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omune di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15" w:leader="none"/>
        </w:tabs>
        <w:autoSpaceDE w:val="false"/>
        <w:ind w:left="1276" w:hanging="1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di voltura Permesso di Costruire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: Cognome ______________________________ Nome 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nato/a a ___________________________________________________(______) il 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______(______) via 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 tel. ___________________ cell.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 pec 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 xml:space="preserve">in qualità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2411139478"/>
      <w:bookmarkStart w:id="1" w:name="__Fieldmark__1_241113947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gale rappresentant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2411139478"/>
      <w:bookmarkStart w:id="3" w:name="__Fieldmark__2_241113947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mministratore condomini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2411139478"/>
      <w:bookmarkStart w:id="5" w:name="__Fieldmark__3_241113947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(______) via ______________________________ n. 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ta Iva  ______________________ tel./cell. __________________________ fax. __________________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 pec 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seguito di regolare atto di trasferimento di proprietà, con la presente</w:t>
      </w:r>
    </w:p>
    <w:p>
      <w:pPr>
        <w:pStyle w:val="Heading2"/>
        <w:spacing w:before="240" w:after="0"/>
        <w:rPr/>
      </w:pPr>
      <w:r>
        <w:rPr>
          <w:szCs w:val="24"/>
        </w:rPr>
        <w:t>C H I E D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sensi dell’art. 11, comma 2) del D.P.R. n. 380/2001 e ss.mm.ii. la voltura dei seguenti titoli abilitativi ediliz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i in coro d’op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_2411139478"/>
            <w:bookmarkStart w:id="7" w:name="__Fieldmark__4_241113947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.d.C. n. ________ del ____________________    </w:t>
            </w:r>
          </w:p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_2411139478"/>
            <w:bookmarkStart w:id="9" w:name="__Fieldmark__5_241113947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 non ancora rilasciato indicare la data della richiesta __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6_2411139478"/>
            <w:bookmarkStart w:id="11" w:name="__Fieldmark__6_241113947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.d.C. n. ________ del ____________________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_2411139478"/>
            <w:bookmarkStart w:id="13" w:name="__Fieldmark__7_241113947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 del ____________________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8_2411139478"/>
            <w:bookmarkStart w:id="15" w:name="__Fieldmark__8_241113947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 del ___________________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relativi all’intervento di 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9_2411139478"/>
      <w:bookmarkStart w:id="17" w:name="__Fieldmark__9_241113947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a eseguir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0_2411139478"/>
      <w:bookmarkStart w:id="19" w:name="__Fieldmark__10_2411139478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 corso di esecuzione in Via _________________________________________ n. ____ individuato a Catasto  ______________ al Foglio ____________ particelle n. _____________ sub ________</w:t>
      </w:r>
    </w:p>
    <w:p>
      <w:pPr>
        <w:pStyle w:val="Normal"/>
        <w:tabs>
          <w:tab w:val="clear" w:pos="708"/>
          <w:tab w:val="left" w:pos="7655" w:leader="dot"/>
        </w:tabs>
        <w:spacing w:lineRule="auto" w:line="276" w:before="120" w:after="120"/>
        <w:jc w:val="both"/>
        <w:rPr>
          <w:b/>
          <w:b/>
          <w:sz w:val="22"/>
          <w:szCs w:val="22"/>
          <w:u w:val="single"/>
        </w:rPr>
      </w:pPr>
      <w:r>
        <w:rPr>
          <w:sz w:val="24"/>
          <w:szCs w:val="24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, sotto la propria personale responsabilità</w:t>
      </w:r>
    </w:p>
    <w:p>
      <w:pPr>
        <w:pStyle w:val="TextBody"/>
        <w:spacing w:lineRule="auto" w:line="360" w:before="0" w:after="120"/>
        <w:jc w:val="center"/>
        <w:rPr/>
      </w:pPr>
      <w:r>
        <w:rPr>
          <w:b/>
          <w:szCs w:val="24"/>
        </w:rPr>
        <w:t>D I C H I A R A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357"/>
        <w:jc w:val="both"/>
        <w:rPr/>
      </w:pPr>
      <w:r>
        <w:rPr>
          <w:sz w:val="22"/>
          <w:szCs w:val="22"/>
        </w:rPr>
        <w:t xml:space="preserve">che dal ____________________ è avvenuta la variazion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1_2411139478"/>
      <w:bookmarkStart w:id="21" w:name="__Fieldmark__11_241113947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otal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2_2411139478"/>
      <w:bookmarkStart w:id="23" w:name="__Fieldmark__12_2411139478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rziale del soggetto avente titolo alla esecuzione dei lavor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proprietario delle particelle interessate dal Permesso di Costruire e successive varianti come sopra indicati ovvero di avere valido titolo ad ottenere il Permesso di Costruire per le opere sopra previst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i contributi di costruzione finora versati dall’attuale intestatario, devono intendersi versati a proprio favor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357"/>
        <w:jc w:val="both"/>
        <w:rPr/>
      </w:pPr>
      <w:r>
        <w:rPr>
          <w:sz w:val="22"/>
          <w:szCs w:val="22"/>
        </w:rPr>
        <w:t>di accettare tutti gli impegni, in qualsiasi forma sottoscritti, dall’attuale intestatario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Li,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566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FIRMA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____________________________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istanza di voltura devono essere 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documento di riconoscimento del firm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l’atto di titolarità (compravendita immobiliare, denuncia di successione, ecc….)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a conoscenza, attraverso la lettura della presente informativa, che la mancata allegazione dei documenti sopra richiesti comporterà al Comune l’impossibilità di rilasciare la richiesta voltura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essere informato ai sensi del D. Lvo 196/2003 e ss.mm.ii, che i dati personali, anche sensibili, volontariamente forniti e necessari per la voltura richiesta, saranno trattati dai dipendenti del Comune in base al vigente Regolamento sui dati sensibili, anche con strumenti informatici, soltanto per il procedimento per il quale è resa questa dichiarazione e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5040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a revisione modulo: 20/04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40:00Z</dcterms:created>
  <dc:creator>.</dc:creator>
  <dc:description/>
  <cp:keywords/>
  <dc:language>en-US</dc:language>
  <cp:lastModifiedBy>Siscom</cp:lastModifiedBy>
  <dcterms:modified xsi:type="dcterms:W3CDTF">2013-07-08T12:00:00Z</dcterms:modified>
  <cp:revision>15</cp:revision>
  <dc:subject/>
  <dc:title>ALL’UFFICIO TECNICO  del Comune di</dc:title>
</cp:coreProperties>
</file>