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Cs w:val="24"/>
        </w:rPr>
      </w:pPr>
      <w:r>
        <w:rPr>
          <w:b/>
          <w:bCs/>
          <w:szCs w:val="24"/>
        </w:rPr>
        <w:t>Al Comune di</w:t>
      </w:r>
      <w:r>
        <w:rPr>
          <w:bCs/>
          <w:szCs w:val="24"/>
        </w:rPr>
        <w:t xml:space="preserve">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15" w:leader="none"/>
        </w:tabs>
        <w:autoSpaceDE w:val="false"/>
        <w:ind w:left="1418" w:hanging="1418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Istanza per deposito tipo di frazionamento ai sensi dell’art. 30 comma 5 del D.P.R. 380/2001 e ss.mm.i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/>
      </w:pPr>
      <w:r>
        <w:rPr>
          <w:sz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on studio in ______________________________ via ___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>e-mail _______________________________________ pec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1869384802"/>
      <w:bookmarkStart w:id="1" w:name="__Fieldmark__1_18693848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prietar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1869384802"/>
      <w:bookmarkStart w:id="3" w:name="__Fieldmark__2_18693848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proprietar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_1869384802"/>
      <w:bookmarkStart w:id="5" w:name="__Fieldmark__3_18693848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cnico incaricat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ed inoltre in caso di Società)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869384802"/>
      <w:bookmarkStart w:id="7" w:name="__Fieldmark__4_186938480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1869384802"/>
      <w:bookmarkStart w:id="9" w:name="__Fieldmark__5_18693848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6_1869384802"/>
      <w:bookmarkStart w:id="11" w:name="__Fieldmark__6_18693848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Heading1"/>
        <w:spacing w:before="0" w:after="240"/>
        <w:ind w:right="-567" w:hanging="0"/>
        <w:rPr>
          <w:szCs w:val="24"/>
        </w:rPr>
      </w:pPr>
      <w:r>
        <w:rPr>
          <w:szCs w:val="24"/>
        </w:rPr>
        <w:t>RICHIEDE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b w:val="false"/>
          <w:sz w:val="22"/>
          <w:szCs w:val="22"/>
        </w:rPr>
        <w:t>ai sensi e per gli effetti dell’art. 30 c. 5 del D.P.R. 380/2001 e ss.mm.ii. il deposito dell’allegato tipo di frazionamento/tipo mappale composto da n. ___ originali ed 1 copia da trattenere da parte dell’ufficio interessante le particelle al Foglio ________________ numeri ____________________________________ redatto per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7_1869384802"/>
      <w:bookmarkStart w:id="13" w:name="__Fieldmark__7_18693848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ova edificazione o ampliamento di edificio esistente;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8_1869384802"/>
      <w:bookmarkStart w:id="15" w:name="__Fieldmark__8_18693848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’aggiornamento e/o la rettifica catastale afferente l’effettivo stato dei luoghi;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1869384802"/>
      <w:bookmarkStart w:id="17" w:name="__Fieldmark__9_18693848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FIRMA DEL RICHIEDENTE_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informato ai sensi del D. Lvo 196/2003 e ss.mm.ii, che i dati personali, anche sensibili, volontariamente forniti e necessari per il procedimento, saranno trattati dai dipendenti del Comune in base al vigente Regolamento sui dati sensibili, anche con strumenti informatici, soltanto per il procedimento per il quale è resa questa dichiarazione e che 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504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revisione modulo: 20/04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567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bottom w:val="single" w:sz="4" w:space="1" w:color="000000"/>
      </w:pBdr>
      <w:ind w:right="-1" w:hanging="0"/>
      <w:jc w:val="both"/>
      <w:outlineLvl w:val="8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exact" w:line="300"/>
      <w:ind w:left="357" w:right="-567" w:hanging="0"/>
    </w:pPr>
    <w:rPr>
      <w:rFonts w:ascii="Arial" w:hAnsi="Arial" w:cs="Arial"/>
      <w:sz w:val="20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spacing w:lineRule="atLeast" w:line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4536" w:leader="dot"/>
      </w:tabs>
      <w:spacing w:before="0" w:after="120"/>
      <w:ind w:left="425" w:hanging="425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09:00Z</dcterms:created>
  <dc:creator>COMUNE DI FIRENZE</dc:creator>
  <dc:description/>
  <cp:keywords/>
  <dc:language>en-US</dc:language>
  <cp:lastModifiedBy>Siscom</cp:lastModifiedBy>
  <cp:lastPrinted>2005-01-21T13:02:00Z</cp:lastPrinted>
  <dcterms:modified xsi:type="dcterms:W3CDTF">2013-05-30T08:00:00Z</dcterms:modified>
  <cp:revision>36</cp:revision>
  <dc:subject/>
  <dc:title>                                                                                                       Al  DIRETTORE della </dc:title>
</cp:coreProperties>
</file>