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o Sportello Unico per l’Edilizia</w:t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Comune di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RagioneSociale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360"/>
        <w:ind w:left="566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215" w:leader="none"/>
        </w:tabs>
        <w:autoSpaceDE w:val="false"/>
        <w:ind w:left="1276" w:hanging="1276"/>
        <w:jc w:val="both"/>
        <w:rPr/>
      </w:pPr>
      <w:r>
        <w:rPr>
          <w:b/>
          <w:bCs/>
          <w:sz w:val="22"/>
          <w:szCs w:val="22"/>
        </w:rPr>
        <w:t xml:space="preserve">OGGETTO: </w:t>
      </w:r>
      <w:r>
        <w:rPr>
          <w:b/>
          <w:sz w:val="22"/>
          <w:szCs w:val="22"/>
        </w:rPr>
        <w:t>Comunicazione di inizio lavori Permesso di Costru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215" w:leader="none"/>
        </w:tabs>
        <w:autoSpaceDE w:val="false"/>
        <w:ind w:left="1276" w:hanging="1276"/>
        <w:jc w:val="both"/>
        <w:rPr>
          <w:b/>
          <w:b/>
          <w:bCs/>
          <w:sz w:val="22"/>
          <w:szCs w:val="22"/>
        </w:rPr>
      </w:pPr>
      <w:r>
        <w:rPr/>
        <w:tab/>
      </w:r>
      <w:r>
        <w:rPr>
          <w:b/>
          <w:sz w:val="22"/>
          <w:szCs w:val="22"/>
        </w:rPr>
        <w:t>Art. 15 D.P.R. 380/2001 e ss.mm.ii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Il/la sottoscritto/a: Cognome ______________________________ Nome ________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>nato/a a ___________________________________________________(______) il 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>residente in ___________________________(______) via ______________________________ n. 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>codice fiscale _________________________ tel. ___________________ cell. 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>e-mail _______________________________________ pec ____________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 xml:space="preserve">in qualità di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1_674904007"/>
      <w:bookmarkStart w:id="1" w:name="__Fieldmark__1_67490400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legale rappresentante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2_674904007"/>
      <w:bookmarkStart w:id="3" w:name="__Fieldmark__2_67490400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mministratore condominio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3_674904007"/>
      <w:bookmarkStart w:id="5" w:name="__Fieldmark__3_674904007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tro 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>denominazione _______________________________________________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sede in _________________________(______) via ______________________________ n. 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>Partita Iva  ______________________ tel./cell. __________________________ fax. __________________</w:t>
      </w:r>
    </w:p>
    <w:p>
      <w:pPr>
        <w:pStyle w:val="Heading1"/>
        <w:spacing w:lineRule="auto" w:line="360"/>
        <w:rPr/>
      </w:pPr>
      <w:r>
        <w:rPr>
          <w:sz w:val="22"/>
          <w:szCs w:val="22"/>
        </w:rPr>
        <w:t>e-mail _______________________________________ pec _______________________________________</w:t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itolare del permesso di costruire n. _______________________ rilasciato in data 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lativa all’intervento di 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 eseguirsi in Via _________________________________________________________ n. _______ individuato a Catasto  __________________ al Foglio _________________ particelle n. ________________</w:t>
      </w:r>
    </w:p>
    <w:p>
      <w:pPr>
        <w:pStyle w:val="Heading2"/>
        <w:spacing w:before="120" w:after="120"/>
        <w:rPr/>
      </w:pPr>
      <w:r>
        <w:rPr>
          <w:szCs w:val="24"/>
        </w:rPr>
        <w:t>C O M U N I C 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i sensi del Regolamento Edilizio Comunale, che i lavori relativi al descritto intervento avranno inizio in data  _______________.</w:t>
      </w:r>
    </w:p>
    <w:p>
      <w:pPr>
        <w:pStyle w:val="Heading2"/>
        <w:spacing w:before="0" w:after="240"/>
        <w:rPr/>
      </w:pPr>
      <w:r>
        <w:rPr>
          <w:szCs w:val="24"/>
        </w:rPr>
        <w:t>D I C H I A R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 riferimento alla gestione delle terre e rocce da scavo:</w:t>
      </w:r>
    </w:p>
    <w:p>
      <w:pPr>
        <w:pStyle w:val="Normal"/>
        <w:autoSpaceDE w:val="false"/>
        <w:spacing w:lineRule="auto" w:line="360"/>
        <w:ind w:left="567" w:hanging="283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4_674904007"/>
      <w:bookmarkStart w:id="7" w:name="__Fieldmark__4_674904007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he l’intervento in progetto non prevede la produzione di terre e rocce da scavo;</w:t>
      </w:r>
    </w:p>
    <w:p>
      <w:pPr>
        <w:pStyle w:val="Normal"/>
        <w:autoSpaceDE w:val="false"/>
        <w:spacing w:lineRule="auto" w:line="360"/>
        <w:ind w:left="567" w:hanging="283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5_674904007"/>
      <w:bookmarkStart w:id="9" w:name="__Fieldmark__5_674904007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he l’intervento in progetto prevede la produzione di terre e rocce da scavo per mc. __________ e pertanto:</w:t>
      </w:r>
    </w:p>
    <w:p>
      <w:pPr>
        <w:pStyle w:val="Normal"/>
        <w:autoSpaceDE w:val="false"/>
        <w:spacing w:lineRule="auto" w:line="360"/>
        <w:ind w:left="993" w:hanging="283"/>
        <w:jc w:val="both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6_674904007"/>
      <w:bookmarkStart w:id="11" w:name="__Fieldmark__6_674904007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c. __________ verranno riutilizzati allo stato naturale nello stesso sito in cui è stato scavato e si attesta la sussistenza delle condizioni di cui all’art. 185 del D.Lgs. 152/2006 e ss.mm.ii.;</w:t>
      </w:r>
    </w:p>
    <w:p>
      <w:pPr>
        <w:pStyle w:val="Normal"/>
        <w:autoSpaceDE w:val="false"/>
        <w:spacing w:lineRule="auto" w:line="360"/>
        <w:ind w:left="993" w:hanging="284"/>
        <w:jc w:val="both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7_674904007"/>
      <w:bookmarkStart w:id="13" w:name="__Fieldmark__7_674904007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c. _____________ verranno smaltiti, secondo le vigenti norme in materia di rifiuti, presso il seguente impianto autorizzato al trattamento di seguito indicato: __________________________</w:t>
      </w:r>
    </w:p>
    <w:p>
      <w:pPr>
        <w:pStyle w:val="Normal"/>
        <w:autoSpaceDE w:val="false"/>
        <w:spacing w:lineRule="auto" w:line="36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993" w:hanging="0"/>
        <w:jc w:val="both"/>
        <w:rPr/>
      </w:pPr>
      <w:r>
        <w:rPr>
          <w:bCs/>
          <w:sz w:val="22"/>
          <w:szCs w:val="22"/>
        </w:rPr>
        <w:t xml:space="preserve">con sede in </w:t>
      </w:r>
      <w:r>
        <w:rPr>
          <w:sz w:val="22"/>
          <w:szCs w:val="22"/>
        </w:rPr>
        <w:t xml:space="preserve">_________________________(____) </w:t>
      </w:r>
      <w:r>
        <w:rPr>
          <w:bCs/>
          <w:sz w:val="22"/>
          <w:szCs w:val="22"/>
        </w:rPr>
        <w:t xml:space="preserve">via </w:t>
      </w:r>
      <w:r>
        <w:rPr>
          <w:sz w:val="22"/>
          <w:szCs w:val="22"/>
        </w:rPr>
        <w:t>___________________________</w:t>
      </w:r>
      <w:r>
        <w:rPr>
          <w:bCs/>
          <w:sz w:val="22"/>
          <w:szCs w:val="22"/>
        </w:rPr>
        <w:t xml:space="preserve"> n. _____;</w:t>
      </w:r>
    </w:p>
    <w:p>
      <w:pPr>
        <w:pStyle w:val="Normal"/>
        <w:autoSpaceDE w:val="false"/>
        <w:spacing w:lineRule="auto" w:line="360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utorizzato con provvedimento dell’Ente ________________________________________</w:t>
      </w:r>
    </w:p>
    <w:p>
      <w:pPr>
        <w:pStyle w:val="Normal"/>
        <w:autoSpaceDE w:val="false"/>
        <w:spacing w:lineRule="auto" w:line="360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 cui scadenza è prevista in data ___________________;</w:t>
      </w:r>
    </w:p>
    <w:p>
      <w:pPr>
        <w:pStyle w:val="Normal"/>
        <w:autoSpaceDE w:val="false"/>
        <w:spacing w:lineRule="auto" w:line="360"/>
        <w:ind w:left="993" w:hanging="283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8_674904007"/>
      <w:bookmarkStart w:id="15" w:name="__Fieldmark__8_674904007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c. __________ verranno impiegati per reinterri, riempimenti, rimodellazioni e rilevati secondo il piano di utilizzo redatto ai sensi del D.M. 161/2012:</w:t>
      </w:r>
    </w:p>
    <w:p>
      <w:pPr>
        <w:pStyle w:val="Normal"/>
        <w:autoSpaceDE w:val="false"/>
        <w:spacing w:lineRule="auto" w:line="360"/>
        <w:ind w:left="1276" w:hanging="283"/>
        <w:jc w:val="both"/>
        <w:rPr/>
      </w:pPr>
      <w:r>
        <w:rPr>
          <w:sz w:val="22"/>
          <w:szCs w:val="22"/>
        </w:rPr>
        <w:t xml:space="preserve">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9_674904007"/>
      <w:bookmarkStart w:id="17" w:name="__Fieldmark__9_674904007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utorizzato con provvedimento dell’Ente __________________________________________ </w:t>
      </w:r>
    </w:p>
    <w:p>
      <w:pPr>
        <w:pStyle w:val="Normal"/>
        <w:autoSpaceDE w:val="false"/>
        <w:spacing w:lineRule="auto" w:line="36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n data_______________________________________numero _____________________</w:t>
      </w:r>
    </w:p>
    <w:p>
      <w:pPr>
        <w:pStyle w:val="Normal"/>
        <w:autoSpaceDE w:val="false"/>
        <w:spacing w:lineRule="auto" w:line="36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10_674904007"/>
      <w:bookmarkStart w:id="19" w:name="__Fieldmark__10_674904007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rasmesso all’Ente _____________________________in data 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 riferimento alle norme in materia di gestione dei rifiuti di cui al D.Lgs. 152/2006 e ss.mm.ii.:</w:t>
      </w:r>
    </w:p>
    <w:p>
      <w:pPr>
        <w:pStyle w:val="Normal"/>
        <w:autoSpaceDE w:val="false"/>
        <w:spacing w:lineRule="auto" w:line="360"/>
        <w:ind w:left="709" w:hanging="425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1_674904007"/>
      <w:bookmarkStart w:id="21" w:name="__Fieldmark__11_674904007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he l’intervento in progetto non prevede la produzione di </w:t>
      </w:r>
      <w:r>
        <w:rPr>
          <w:sz w:val="22"/>
        </w:rPr>
        <w:t>rifiuti edili derivanti da opere di demolizione;</w:t>
      </w:r>
    </w:p>
    <w:p>
      <w:pPr>
        <w:pStyle w:val="Normal"/>
        <w:autoSpaceDE w:val="false"/>
        <w:spacing w:lineRule="auto" w:line="360"/>
        <w:ind w:left="709" w:hanging="425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2_674904007"/>
      <w:bookmarkStart w:id="23" w:name="__Fieldmark__12_674904007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he l’intervento in progetto prevede la produzione dei seguenti </w:t>
      </w:r>
      <w:r>
        <w:rPr>
          <w:sz w:val="22"/>
        </w:rPr>
        <w:t>rifiuti edili derivanti da opere di demolizione: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3_674904007"/>
      <w:bookmarkStart w:id="25" w:name="__Fieldmark__13_674904007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emento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4_674904007"/>
      <w:bookmarkStart w:id="27" w:name="__Fieldmark__14_674904007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mattoni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5_674904007"/>
      <w:bookmarkStart w:id="29" w:name="__Fieldmark__15_674904007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mattonelle e ceramica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6_674904007"/>
      <w:bookmarkStart w:id="31" w:name="__Fieldmark__16_674904007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materiali da costruzione a base di gesso     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7_674904007"/>
      <w:bookmarkStart w:id="33" w:name="__Fieldmark__17_674904007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legno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8_674904007"/>
      <w:bookmarkStart w:id="35" w:name="__Fieldmark__18_674904007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vetro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19_674904007"/>
      <w:bookmarkStart w:id="37" w:name="__Fieldmark__19_674904007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lastica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20_674904007"/>
      <w:bookmarkStart w:id="39" w:name="__Fieldmark__20_674904007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asfalto contenente catrame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21_674904007"/>
      <w:bookmarkStart w:id="41" w:name="__Fieldmark__21_674904007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sfalto non contenente catrame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22_674904007"/>
      <w:bookmarkStart w:id="43" w:name="__Fieldmark__22_674904007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atrame e prodotti catramosi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23_674904007"/>
      <w:bookmarkStart w:id="45" w:name="__Fieldmark__23_674904007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rame, bronzo e ottone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24_674904007"/>
      <w:bookmarkStart w:id="47" w:name="__Fieldmark__24_674904007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alluminio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8" w:name="__Fieldmark__25_674904007"/>
      <w:bookmarkStart w:id="49" w:name="__Fieldmark__25_674904007"/>
      <w:bookmarkEnd w:id="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iombo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0" w:name="__Fieldmark__26_674904007"/>
      <w:bookmarkStart w:id="51" w:name="__Fieldmark__26_674904007"/>
      <w:bookmarkEnd w:id="5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zinco       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2" w:name="__Fieldmark__27_674904007"/>
      <w:bookmarkStart w:id="53" w:name="__Fieldmark__27_674904007"/>
      <w:bookmarkEnd w:id="5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metalli misti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4" w:name="__Fieldmark__28_674904007"/>
      <w:bookmarkStart w:id="55" w:name="__Fieldmark__28_674904007"/>
      <w:bookmarkEnd w:id="5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rifiuti misti di costruzioni e demolizioni;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rPr>
          <w:sz w:val="22"/>
          <w:szCs w:val="22"/>
        </w:rPr>
        <w:t xml:space="preserve">che verranno smaltiti, secondo le vigenti norme in materia di rifiuti, presso il seguente impianto di riciclaggio _________________________________________________________________ 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rPr>
          <w:bCs/>
          <w:sz w:val="22"/>
          <w:szCs w:val="22"/>
        </w:rPr>
        <w:t xml:space="preserve">con sede in </w:t>
      </w:r>
      <w:r>
        <w:rPr>
          <w:sz w:val="22"/>
          <w:szCs w:val="22"/>
        </w:rPr>
        <w:t xml:space="preserve">_________________________(____) </w:t>
      </w:r>
      <w:r>
        <w:rPr>
          <w:bCs/>
          <w:sz w:val="22"/>
          <w:szCs w:val="22"/>
        </w:rPr>
        <w:t xml:space="preserve">via </w:t>
      </w:r>
      <w:r>
        <w:rPr>
          <w:sz w:val="22"/>
          <w:szCs w:val="22"/>
        </w:rPr>
        <w:t>___________________________</w:t>
      </w:r>
      <w:r>
        <w:rPr>
          <w:bCs/>
          <w:sz w:val="22"/>
          <w:szCs w:val="22"/>
        </w:rPr>
        <w:t xml:space="preserve"> n. _____;</w:t>
      </w:r>
    </w:p>
    <w:p>
      <w:pPr>
        <w:pStyle w:val="Normal"/>
        <w:autoSpaceDE w:val="false"/>
        <w:spacing w:lineRule="auto" w:line="360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utorizzato con provvedimento dell’Ente ______________________________________________</w:t>
      </w:r>
    </w:p>
    <w:p>
      <w:pPr>
        <w:pStyle w:val="Normal"/>
        <w:autoSpaceDE w:val="false"/>
        <w:spacing w:lineRule="auto" w:line="360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 cui scadenza è prevista in data 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 riferimento alle norme </w:t>
      </w:r>
      <w:r>
        <w:rPr>
          <w:bCs/>
          <w:sz w:val="22"/>
          <w:szCs w:val="22"/>
        </w:rPr>
        <w:t xml:space="preserve">del </w:t>
      </w:r>
      <w:r>
        <w:rPr>
          <w:spacing w:val="-2"/>
          <w:sz w:val="22"/>
          <w:szCs w:val="22"/>
        </w:rPr>
        <w:t xml:space="preserve">D.Lvo 152/2006 </w:t>
      </w:r>
      <w:r>
        <w:rPr>
          <w:sz w:val="22"/>
          <w:szCs w:val="22"/>
        </w:rPr>
        <w:t>sulla raccolta, trasporto, stoccaggio e smaltimento dei rifiuti contenenti amianto:</w:t>
      </w:r>
    </w:p>
    <w:p>
      <w:pPr>
        <w:pStyle w:val="Normal"/>
        <w:autoSpaceDE w:val="false"/>
        <w:spacing w:lineRule="auto" w:line="360"/>
        <w:ind w:left="709" w:hanging="283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6" w:name="__Fieldmark__29_674904007"/>
      <w:bookmarkStart w:id="57" w:name="__Fieldmark__29_674904007"/>
      <w:bookmarkEnd w:id="5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he l’intervento in progetto non prevede lavorazioni su parti di edificio contenenti fibre di amianto;</w:t>
      </w:r>
    </w:p>
    <w:p>
      <w:pPr>
        <w:pStyle w:val="Normal"/>
        <w:autoSpaceDE w:val="false"/>
        <w:spacing w:lineRule="auto" w:line="360"/>
        <w:ind w:left="851" w:hanging="425"/>
        <w:jc w:val="both"/>
        <w:rPr>
          <w:iCs/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8" w:name="__Fieldmark__30_674904007"/>
      <w:bookmarkStart w:id="59" w:name="__Fieldmark__30_674904007"/>
      <w:bookmarkEnd w:id="5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</w:t>
      </w:r>
      <w:r>
        <w:rPr>
          <w:spacing w:val="-2"/>
          <w:sz w:val="22"/>
          <w:szCs w:val="22"/>
        </w:rPr>
        <w:t xml:space="preserve">che l’intervento in progetto prevede lavorazioni su parti di edificio contenenti fibre di amianto e pertanto i lavori sono stati affidati ad impresa rispondente ai requisiti di cui all'art. 212 del D.Lvo 152/2006 ed è </w:t>
      </w:r>
      <w:r>
        <w:rPr>
          <w:iCs/>
          <w:spacing w:val="-2"/>
          <w:sz w:val="22"/>
          <w:szCs w:val="22"/>
        </w:rPr>
        <w:t>stato inoltrato al Dipartimento di Prevenzione, Servizio per l’Igiene e Sicurezza nei Luoghi di Lavoro</w:t>
      </w:r>
      <w:r>
        <w:rPr>
          <w:spacing w:val="-2"/>
          <w:sz w:val="22"/>
          <w:szCs w:val="22"/>
        </w:rPr>
        <w:t xml:space="preserve"> della Azienda Sanitaria Locale competente per</w:t>
      </w:r>
      <w:r>
        <w:rPr>
          <w:i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erritorio il piano di</w:t>
      </w:r>
      <w:r>
        <w:rPr>
          <w:i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lavoro ai sensi </w:t>
      </w:r>
      <w:r>
        <w:rPr>
          <w:bCs/>
          <w:iCs/>
          <w:spacing w:val="-2"/>
          <w:sz w:val="22"/>
          <w:szCs w:val="22"/>
        </w:rPr>
        <w:t>art. 256 del D.Lgs. 81/08</w:t>
      </w:r>
      <w:r>
        <w:rPr>
          <w:iCs/>
          <w:spacing w:val="-2"/>
          <w:sz w:val="22"/>
          <w:szCs w:val="22"/>
        </w:rPr>
        <w:t xml:space="preserve"> in data </w:t>
      </w:r>
      <w:r>
        <w:rPr>
          <w:sz w:val="22"/>
          <w:szCs w:val="22"/>
        </w:rPr>
        <w:t>______________________________</w:t>
      </w:r>
      <w:r>
        <w:rPr>
          <w:iCs/>
          <w:spacing w:val="-2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2"/>
          <w:szCs w:val="22"/>
        </w:rPr>
        <w:t>che i lavori sono affidati: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284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0" w:name="__Fieldmark__31_674904007"/>
      <w:bookmarkStart w:id="61" w:name="__Fieldmark__31_674904007"/>
      <w:bookmarkEnd w:id="6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 unica impresa: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567" w:hanging="0"/>
        <w:jc w:val="both"/>
        <w:rPr/>
      </w:pPr>
      <w:r>
        <w:rPr>
          <w:sz w:val="22"/>
          <w:szCs w:val="22"/>
        </w:rPr>
        <w:t>nominativo  _____________________________________________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con sede in ________________________(______) via ______________________________ n. 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Partita Iva  ______________________ tel./cell. ________________________ fax. _______________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e-mail _______________________________________ pec __________________________________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legale rappresentante ___________________________________________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(______) il 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ind w:left="567" w:hanging="0"/>
        <w:jc w:val="both"/>
        <w:rPr/>
      </w:pPr>
      <w:r>
        <w:rPr>
          <w:sz w:val="22"/>
          <w:szCs w:val="22"/>
        </w:rPr>
        <w:t>residente in ________________________(______) via _____________________________ n. ______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567" w:hanging="0"/>
        <w:jc w:val="both"/>
        <w:rPr/>
      </w:pPr>
      <w:r>
        <w:rPr>
          <w:sz w:val="22"/>
          <w:szCs w:val="22"/>
        </w:rPr>
        <w:t>responsabile di cantiere ___________________________________ cell ________________________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2" w:name="__Fieldmark__32_674904007"/>
      <w:bookmarkStart w:id="63" w:name="__Fieldmark__32_674904007"/>
      <w:bookmarkEnd w:id="6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a </w:t>
      </w:r>
      <w:r>
        <w:rPr>
          <w:sz w:val="22"/>
          <w:szCs w:val="22"/>
        </w:rPr>
        <w:t>più imprese. In tale caso produrre in allegato elenco dei dati societari delle singole imprese e relativi recapiti in cui compaiano tutte le informazioni contenute al punto precedente per ogni impresa;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4" w:name="__Fieldmark__33_674904007"/>
      <w:bookmarkStart w:id="65" w:name="__Fieldmark__33_674904007"/>
      <w:bookmarkEnd w:id="6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lavori in economia (in questo caso non vi potrà essere in cantiere presenza di alcuna impresa edile e/o artigiana ed i lavori dovranno essere eseguiti direttamente dal dichiarante). I lavori non possono essere eseguiti in economia qualora si operi su parti strutturali o impia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a direzione lavori è affidata: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567" w:hanging="0"/>
        <w:jc w:val="both"/>
        <w:rPr/>
      </w:pPr>
      <w:r>
        <w:rPr>
          <w:sz w:val="22"/>
          <w:szCs w:val="22"/>
        </w:rPr>
        <w:t>al tecnico incaricato ____________________________________________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ind w:left="567" w:hanging="0"/>
        <w:rPr/>
      </w:pPr>
      <w:r>
        <w:rPr>
          <w:sz w:val="22"/>
          <w:szCs w:val="22"/>
        </w:rPr>
        <w:t>nato/a a ________________________________________________(______) il 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ind w:left="567" w:hanging="0"/>
        <w:jc w:val="both"/>
        <w:rPr/>
      </w:pPr>
      <w:r>
        <w:rPr>
          <w:sz w:val="22"/>
          <w:szCs w:val="22"/>
        </w:rPr>
        <w:t>residente in _________________________(______) via ____________________________ n. ______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567" w:hanging="0"/>
        <w:jc w:val="both"/>
        <w:rPr/>
      </w:pPr>
      <w:r>
        <w:rPr>
          <w:sz w:val="22"/>
          <w:szCs w:val="22"/>
        </w:rPr>
        <w:t>con studio in ________________________(______)  via ___________________________ n. ______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567" w:hanging="0"/>
        <w:jc w:val="both"/>
        <w:rPr/>
      </w:pPr>
      <w:r>
        <w:rPr>
          <w:sz w:val="22"/>
          <w:szCs w:val="22"/>
        </w:rPr>
        <w:t>iscritto all’albo de ________________________provincia di______________________ al n. 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CF  _____________________ tel./cell. _______________________________ fax. _______________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e-mail _______________________________________ pec 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er le opere strutturali:</w:t>
      </w:r>
    </w:p>
    <w:p>
      <w:pPr>
        <w:pStyle w:val="Corpodeltesto2"/>
        <w:tabs>
          <w:tab w:val="clear" w:pos="708"/>
          <w:tab w:val="left" w:pos="567" w:leader="none"/>
          <w:tab w:val="left" w:pos="4253" w:leader="dot"/>
          <w:tab w:val="left" w:pos="9639" w:leader="dot"/>
        </w:tabs>
        <w:spacing w:lineRule="exact" w:line="300" w:before="0" w:after="120"/>
        <w:ind w:left="567" w:hanging="283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6" w:name="__Fieldmark__34_674904007"/>
      <w:bookmarkStart w:id="67" w:name="__Fieldmark__34_674904007"/>
      <w:bookmarkEnd w:id="6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he nell’esecuzione dell’intervento non sono previste opere strutturali;</w:t>
      </w:r>
    </w:p>
    <w:p>
      <w:pPr>
        <w:pStyle w:val="Corpodeltesto2"/>
        <w:tabs>
          <w:tab w:val="clear" w:pos="708"/>
          <w:tab w:val="left" w:pos="567" w:leader="none"/>
          <w:tab w:val="left" w:pos="4253" w:leader="dot"/>
          <w:tab w:val="left" w:pos="9639" w:leader="dot"/>
        </w:tabs>
        <w:spacing w:lineRule="exact" w:line="300" w:before="0" w:after="120"/>
        <w:ind w:left="567" w:hanging="283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8" w:name="__Fieldmark__35_674904007"/>
      <w:bookmarkStart w:id="69" w:name="__Fieldmark__35_674904007"/>
      <w:bookmarkEnd w:id="6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ell’esecuzione delle opere sono previste opere strutturali e la denuncia dei lavori è stata depositata presso l’Ente _________________________________________ in data ______________________ registrata al numero ________________________;</w:t>
      </w:r>
    </w:p>
    <w:p>
      <w:pPr>
        <w:pStyle w:val="Corpodeltesto2"/>
        <w:tabs>
          <w:tab w:val="clear" w:pos="708"/>
          <w:tab w:val="left" w:pos="567" w:leader="none"/>
          <w:tab w:val="left" w:pos="4253" w:leader="dot"/>
          <w:tab w:val="left" w:pos="9639" w:leader="dot"/>
        </w:tabs>
        <w:spacing w:lineRule="exact" w:line="300" w:before="0" w:after="120"/>
        <w:ind w:left="567" w:hanging="283"/>
        <w:jc w:val="both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0" w:name="__Fieldmark__36_674904007"/>
      <w:bookmarkStart w:id="71" w:name="__Fieldmark__36_674904007"/>
      <w:bookmarkEnd w:id="7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la denuncia dei lavori sarà depositata all’Ente competente prima dell’inizio dei relativi lavori struttura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2"/>
          <w:szCs w:val="22"/>
        </w:rPr>
        <w:t>di aver provveduto ai seguenti versamenti:</w:t>
      </w:r>
    </w:p>
    <w:p>
      <w:pPr>
        <w:pStyle w:val="Normal"/>
        <w:spacing w:lineRule="auto" w:line="360"/>
        <w:ind w:left="567" w:hanging="284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2" w:name="__Fieldmark__37_674904007"/>
      <w:bookmarkStart w:id="73" w:name="__Fieldmark__37_674904007"/>
      <w:bookmarkEnd w:id="7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ima rata del costo di costruzione pari ad € _____________________ in data _________________;</w:t>
      </w:r>
    </w:p>
    <w:p>
      <w:pPr>
        <w:pStyle w:val="Normal"/>
        <w:spacing w:lineRule="auto" w:line="360" w:before="0" w:after="120"/>
        <w:ind w:left="567" w:hanging="284"/>
        <w:jc w:val="both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4" w:name="__Fieldmark__38_674904007"/>
      <w:bookmarkStart w:id="75" w:name="__Fieldmark__38_674904007"/>
      <w:bookmarkEnd w:id="7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er l’intervento non sono previsti costi di costruzione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 I SEGUENTI DOCUMENTI: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 Documentazione prevista dall’art. 90 comma 9 lett. c) del D.Lgs 9/04/2008 n. 81 e ss.mm.ii. relativi all’imprese affidatarie dei lavori:</w:t>
      </w:r>
    </w:p>
    <w:p>
      <w:pPr>
        <w:pStyle w:val="Normal"/>
        <w:autoSpaceDE w:val="false"/>
        <w:spacing w:lineRule="auto" w:line="360"/>
        <w:ind w:left="567" w:hanging="283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6" w:name="__Fieldmark__39_674904007"/>
      <w:bookmarkStart w:id="77" w:name="__Fieldmark__39_674904007"/>
      <w:bookmarkEnd w:id="7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pia della notifica preliminare di cui all’articolo 99 del D.Lgs 9/04/2008 n. 81 e ss.mm.ii;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8" w:name="__Fieldmark__40_674904007"/>
      <w:bookmarkStart w:id="79" w:name="__Fieldmark__40_674904007"/>
      <w:bookmarkEnd w:id="7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pia fotostatica del Documento Unico di Regolarità Contributiva in corso di validità (non anteriore a 3 mesi dalla presente comunicazione);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0" w:name="__Fieldmark__41_674904007"/>
      <w:bookmarkStart w:id="81" w:name="__Fieldmark__41_674904007"/>
      <w:bookmarkEnd w:id="8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utocertificazione resa dal Committente attestante l’avvenuta verifica dell'idoneità delle imprese affidatarie di cui ai punti a) e b) del D.Lgs 9/04/2008 n. 81 e ss.mm.ii. resa secondo il modulo fac-simile in uso presso l’ufficio;</w:t>
      </w:r>
    </w:p>
    <w:p>
      <w:pPr>
        <w:pStyle w:val="Normal"/>
        <w:autoSpaceDE w:val="false"/>
        <w:spacing w:lineRule="auto" w:line="360"/>
        <w:ind w:left="284" w:hanging="283"/>
        <w:jc w:val="both"/>
        <w:rPr/>
      </w:pPr>
      <w:r>
        <w:rPr>
          <w:sz w:val="22"/>
          <w:szCs w:val="22"/>
        </w:rPr>
        <w:t>2.  copia fotostatica del certificato intero di iscrizione alla Camera di Commercio, Industria, Artigianato delle imprese affidatarie;</w:t>
      </w:r>
    </w:p>
    <w:p>
      <w:pPr>
        <w:pStyle w:val="Normal"/>
        <w:autoSpaceDE w:val="false"/>
        <w:spacing w:lineRule="auto" w:line="360" w:before="0" w:after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 ricevuta di versamento della prima rata del costo di costru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,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/>
      </w:pPr>
      <w:r>
        <w:rPr>
          <w:rFonts w:cs="Times New Roman" w:ascii="Times New Roman" w:hAnsi="Times New Roman"/>
          <w:sz w:val="22"/>
          <w:szCs w:val="22"/>
        </w:rPr>
        <w:t>IL TITOLARE DEL P.D.C.</w:t>
        <w:tab/>
        <w:t xml:space="preserve">       IL DIRETTORE DEI LAVORI                      L’IMPRES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              ____________________________            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</w:rPr>
        <w:t>I sottoscritti dichiarano di essere a conoscenza, attraverso la lettura della presente informativa, che in caso di assenza del piano di sicurezza e di coordinamento di cui all'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www.bosettiegatti.com/info/norme/statali/2008_0081.htm" \l "100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articolo 100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del D.Lgs. n. 81/2008 o del fascicolo di cui all'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www.bosettiegatti.com/info/norme/statali/2008_0081.htm" \l "091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articolo 91, comma 1, lettera b)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>, quando previsti, oppure in assenza di notifica di cui all'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www.bosettiegatti.com/info/norme/statali/2008_0081.htm" \l "099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articolo 99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>, quando prevista oppure in assenza del documento unico di regolarità contributiva delle imprese o dei lavoratori autonomi, è sospesa l'efficacia del titolo abilita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sottoscritti dichiarano inoltre di essere informati ai sensi del D. Lvo 196/2003 e ss.mm.ii, che i dati personali, anche sensibili, saranno trattati dai dipendenti del Comune in base al vigente Regolamento sui dati sensibili, anche con strumenti informatici, soltanto per il procedimento per il quale è resa questa dichiarazione e che 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Data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ind w:firstLine="709"/>
        <w:rPr/>
      </w:pPr>
      <w:r>
        <w:rPr>
          <w:bCs/>
          <w:sz w:val="22"/>
          <w:szCs w:val="22"/>
        </w:rPr>
        <w:t xml:space="preserve">                                       </w:t>
      </w:r>
      <w:r>
        <w:rPr>
          <w:bCs/>
          <w:sz w:val="22"/>
          <w:szCs w:val="22"/>
        </w:rPr>
        <w:t>FIRMA DEL TITOTALE_</w:t>
      </w:r>
      <w:r>
        <w:rPr>
          <w:sz w:val="22"/>
          <w:szCs w:val="22"/>
        </w:rPr>
        <w:t>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ind w:firstLine="709"/>
        <w:rPr/>
      </w:pPr>
      <w:r>
        <w:rPr>
          <w:bCs/>
          <w:sz w:val="22"/>
          <w:szCs w:val="22"/>
        </w:rPr>
        <w:t xml:space="preserve">                                       </w:t>
      </w:r>
      <w:r>
        <w:rPr>
          <w:bCs/>
          <w:sz w:val="22"/>
          <w:szCs w:val="22"/>
        </w:rPr>
        <w:t>FIRMA DEL DIRETTORE DEI LAVORI_</w:t>
      </w:r>
      <w:r>
        <w:rPr>
          <w:sz w:val="22"/>
          <w:szCs w:val="22"/>
        </w:rPr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/>
      </w:pPr>
      <w:r>
        <w:rPr>
          <w:bCs/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>FIRMA DEL TITOLARE DELL’IMPRESA_</w:t>
      </w:r>
      <w:r>
        <w:rPr>
          <w:sz w:val="22"/>
          <w:szCs w:val="22"/>
        </w:rPr>
        <w:t>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0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ata revisione modulo: 20/04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2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4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13:00Z</dcterms:created>
  <dc:creator>.</dc:creator>
  <dc:description/>
  <cp:keywords/>
  <dc:language>en-US</dc:language>
  <cp:lastModifiedBy>Siscom</cp:lastModifiedBy>
  <dcterms:modified xsi:type="dcterms:W3CDTF">2013-05-30T07:47:00Z</dcterms:modified>
  <cp:revision>33</cp:revision>
  <dc:subject/>
  <dc:title>ALL’UFFICIO TECNICO  del Comune di </dc:title>
</cp:coreProperties>
</file>