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Comune di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276" w:hanging="1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Denuncia di Inizio Attività edilizia alternativa al Permesso di Costruire ai sensi dell’art. 22 comma 3 del D.P.R. 380/2001 e ss.mm.ii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2122347339"/>
      <w:bookmarkStart w:id="1" w:name="__Fieldmark__1_212234733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2122347339"/>
      <w:bookmarkStart w:id="3" w:name="__Fieldmark__2_212234733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2122347339"/>
      <w:bookmarkStart w:id="5" w:name="__Fieldmark__3_212234733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tabs>
          <w:tab w:val="clear" w:pos="5671"/>
          <w:tab w:val="clear" w:pos="5812"/>
          <w:tab w:val="left" w:pos="-566" w:leader="none"/>
          <w:tab w:val="left" w:pos="0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  <w:tab w:val="left" w:pos="964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autoSpaceDE w:val="false"/>
        <w:spacing w:lineRule="auto" w:line="360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>avente titolo ai sensi dell’art. 23 del D.P.R. 380/01 e ss.mm.ii. ai fini della realizzazione di opere edili</w:t>
      </w:r>
      <w:r>
        <w:rPr>
          <w:b/>
          <w:bCs/>
          <w:color w:val="5F497A"/>
          <w:sz w:val="22"/>
          <w:szCs w:val="22"/>
        </w:rPr>
        <w:t xml:space="preserve"> </w:t>
      </w:r>
      <w:r>
        <w:rPr>
          <w:sz w:val="22"/>
          <w:szCs w:val="22"/>
        </w:rPr>
        <w:t xml:space="preserve">su </w:t>
      </w:r>
    </w:p>
    <w:p>
      <w:pPr>
        <w:pStyle w:val="Normal"/>
        <w:autoSpaceDE w:val="false"/>
        <w:spacing w:lineRule="auto" w:line="360"/>
        <w:ind w:firstLine="1"/>
        <w:jc w:val="both"/>
        <w:rPr>
          <w:b/>
          <w:b/>
          <w:bCs/>
          <w:color w:val="5F497A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2122347339"/>
      <w:bookmarkStart w:id="7" w:name="__Fieldmark__4_212234733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nità immobiliar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2122347339"/>
      <w:bookmarkStart w:id="9" w:name="__Fieldmark__5_212234733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bbrica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2122347339"/>
      <w:bookmarkStart w:id="11" w:name="__Fieldmark__6_212234733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rreno                          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ta/o in via __________________________________________ n.  ____ scala _____ piano _____ int. ____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a/o a 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dot"/>
          <w:tab w:val="left" w:pos="9638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sita/o all’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2122347339"/>
      <w:bookmarkStart w:id="13" w:name="__Fieldmark__7_212234733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.C.E.U.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2122347339"/>
      <w:bookmarkStart w:id="15" w:name="__Fieldmark__8_212234733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.C.T.  al foglio _______________ num. _________________ sub. 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i sensi e per gli effetti dell’articolo 22 comma 3 del </w:t>
      </w:r>
      <w:r>
        <w:rPr>
          <w:sz w:val="22"/>
          <w:szCs w:val="22"/>
        </w:rPr>
        <w:t>D.P.R. 380/01 e ss.mm.ii.</w:t>
      </w:r>
    </w:p>
    <w:p>
      <w:pPr>
        <w:pStyle w:val="Heading3"/>
        <w:spacing w:lineRule="auto" w:line="240" w:before="120" w:after="200"/>
        <w:rPr>
          <w:sz w:val="24"/>
          <w:szCs w:val="24"/>
        </w:rPr>
      </w:pPr>
      <w:r>
        <w:rPr>
          <w:bCs/>
          <w:sz w:val="24"/>
          <w:szCs w:val="24"/>
        </w:rPr>
        <w:t>DENUNCI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secuzione di opere consistenti in 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cui specifiche sono contenute nell’asseverazione e nei relativi elaborati progettuali,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sotto la propria personale responsabilità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opere oggetto della segnalazione ricadono nella seguente tipologi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2122347339"/>
      <w:bookmarkStart w:id="17" w:name="__Fieldmark__9_212234733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venti di ristrutturazione di cui all'articolo 10, comma 1, lettera c) del D.P.R. 380/01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2122347339"/>
      <w:bookmarkStart w:id="19" w:name="__Fieldmark__10_212234733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venti di nuova costruzione o di ristrutturazione urbanistica qualora siano disciplinati da piani attuativi comunque denominati, ivi compresi gli accordi negoziali aventi valore di piano attuativo, che contengano precise disposizioni plano-volumetriche, tipologiche, formali e costruttive, la cui sussistenza sia stata esplicitamente dichiarata dal competente organo comunale in sede di approvazione degli stessi piani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1_2122347339"/>
      <w:bookmarkStart w:id="21" w:name="__Fieldmark__11_212234733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venti di nuova costruzione qualora siano in diretta esecuzione di strumenti urbanistici generali recanti precise disposizioni plano-volumetrich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lavori non avranno inizio prima del decorso dei trenta giorni dalla data di presentazione della presente ai sensi dell'art. 23 comma 1 del D.P.R. 380/01 e ss.mm.ii.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che le opere da realizzar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2_2122347339"/>
      <w:bookmarkStart w:id="23" w:name="__Fieldmark__12_212234733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essano parti comuni condominiali o in comunione e si allega il relativo nulla-osta degli ulteriori aventi diritto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3_2122347339"/>
      <w:bookmarkStart w:id="25" w:name="__Fieldmark__13_212234733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interessano parti comuni condominiali o in comunion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di avere titolo alla presentazione della denuncia in quanto:</w:t>
      </w:r>
    </w:p>
    <w:p>
      <w:pPr>
        <w:pStyle w:val="Endnote"/>
        <w:spacing w:lineRule="auto" w:line="360"/>
        <w:ind w:left="567" w:hanging="283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14_2122347339"/>
      <w:bookmarkStart w:id="27" w:name="__Fieldmark__14_2122347339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nico proprietario dell’immobile;</w:t>
      </w:r>
    </w:p>
    <w:p>
      <w:pPr>
        <w:pStyle w:val="Endnote"/>
        <w:spacing w:lineRule="auto" w:line="360"/>
        <w:ind w:left="567" w:hanging="283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15_2122347339"/>
      <w:bookmarkStart w:id="29" w:name="__Fieldmark__15_2122347339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-proprietario dell’immobile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6_2122347339"/>
      <w:bookmarkStart w:id="31" w:name="__Fieldmark__16_212234733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perficiario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7_2122347339"/>
      <w:bookmarkStart w:id="33" w:name="__Fieldmark__17_212234733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nfiteuta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_2122347339"/>
      <w:bookmarkStart w:id="35" w:name="__Fieldmark__18_212234733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ufruttuario o titolare di diritto di uso o di abitazione</w:t>
      </w:r>
      <w:bookmarkStart w:id="36" w:name="_Ref37740689"/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19_2122347339"/>
      <w:bookmarkStart w:id="38" w:name="__Fieldmark__19_2122347339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6"/>
      <w:r>
        <w:rPr>
          <w:sz w:val="22"/>
          <w:szCs w:val="22"/>
        </w:rPr>
        <w:t xml:space="preserve"> titolare di servitù prediali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20_2122347339"/>
      <w:bookmarkStart w:id="40" w:name="__Fieldmark__20_2122347339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ocatario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21_2122347339"/>
      <w:bookmarkStart w:id="42" w:name="__Fieldmark__21_2122347339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cessionario di beni demaniali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22_2122347339"/>
      <w:bookmarkStart w:id="44" w:name="__Fieldmark__22_2122347339"/>
      <w:bookmarkEnd w:id="4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zienda erogatrice di pubblici servizi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" w:name="__Fieldmark__23_2122347339"/>
      <w:bookmarkStart w:id="46" w:name="__Fieldmark__23_2122347339"/>
      <w:bookmarkEnd w:id="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itolare di un diritto derivante da un provvedimento giudiziario o amministrativo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" w:name="__Fieldmark__24_2122347339"/>
      <w:bookmarkStart w:id="48" w:name="__Fieldmark__24_2122347339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di condominio;</w:t>
      </w:r>
    </w:p>
    <w:p>
      <w:pPr>
        <w:pStyle w:val="Normal"/>
        <w:spacing w:lineRule="auto" w:line="360"/>
        <w:ind w:left="709" w:hanging="42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" w:name="__Fieldmark__25_2122347339"/>
      <w:bookmarkStart w:id="50" w:name="__Fieldmark__25_2122347339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ggetto responsabile dell’abuso edilizio;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" w:name="__Fieldmark__26_2122347339"/>
      <w:bookmarkStart w:id="52" w:name="__Fieldmark__26_2122347339"/>
      <w:bookmarkEnd w:id="5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negozio giuridico: specificare 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 riferimento alla gestione delle terre e rocce da scav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3" w:name="__Fieldmark__27_2122347339"/>
      <w:bookmarkStart w:id="54" w:name="__Fieldmark__27_2122347339"/>
      <w:bookmarkEnd w:id="5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l’intervento in progetto non prevede la produzione di terre e rocce da scavo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5" w:name="__Fieldmark__28_2122347339"/>
      <w:bookmarkStart w:id="56" w:name="__Fieldmark__28_2122347339"/>
      <w:bookmarkEnd w:id="5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l’intervento in progetto prevede la produzione di terre e rocce da scavo da scavo per mc. __________ e pertanto: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7" w:name="__Fieldmark__29_2122347339"/>
      <w:bookmarkStart w:id="58" w:name="__Fieldmark__29_2122347339"/>
      <w:bookmarkEnd w:id="5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c. __________ di materiale verranno riutilizzati allo stato naturale nello stesso sito in cui è stato scavato e si attesta pertanto  la sussistenza delle condizioni di cui all’art. 185 c. 1 lett. c) del D.Lgs. 152/2006 e ss.mm.ii.;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9" w:name="__Fieldmark__30_2122347339"/>
      <w:bookmarkStart w:id="60" w:name="__Fieldmark__30_2122347339"/>
      <w:bookmarkEnd w:id="6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c. __________ di materiale verranno utilizzati come sottoprodotto ai sensi dell’art. 41-bis della L. 98/2013 e si impegna a trasmettere apposita dichiarazione all’Arpa territorialmente competente;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1" w:name="__Fieldmark__31_2122347339"/>
      <w:bookmarkStart w:id="62" w:name="__Fieldmark__31_2122347339"/>
      <w:bookmarkEnd w:id="6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c. _____________ verranno smaltiti, secondo le vigenti norme in materia di rifiuti, presso il seguente impianto autorizzato al trattamento di seguito indicato: 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bCs/>
          <w:sz w:val="22"/>
          <w:szCs w:val="22"/>
        </w:rPr>
        <w:t xml:space="preserve">con sede in </w:t>
      </w:r>
      <w:r>
        <w:rPr>
          <w:sz w:val="22"/>
          <w:szCs w:val="22"/>
        </w:rPr>
        <w:t xml:space="preserve">_________________________(____) </w:t>
      </w:r>
      <w:r>
        <w:rPr>
          <w:bCs/>
          <w:sz w:val="22"/>
          <w:szCs w:val="22"/>
        </w:rPr>
        <w:t xml:space="preserve">via </w:t>
      </w:r>
      <w:r>
        <w:rPr>
          <w:sz w:val="22"/>
          <w:szCs w:val="22"/>
        </w:rPr>
        <w:t>___________________________</w:t>
      </w:r>
      <w:r>
        <w:rPr>
          <w:bCs/>
          <w:sz w:val="22"/>
          <w:szCs w:val="22"/>
        </w:rPr>
        <w:t xml:space="preserve"> n. 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izzato con provvedimento dell’Ente 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ui scadenza è prevista in data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 riferimento alle norme in materia di gestione dei rifiuti di cui al D.Lgs. 152/2006 e ss.mm.ii.:</w:t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3" w:name="__Fieldmark__32_2122347339"/>
      <w:bookmarkStart w:id="64" w:name="__Fieldmark__32_2122347339"/>
      <w:bookmarkEnd w:id="6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l’intervento in progetto non prevede la produzione di </w:t>
      </w:r>
      <w:r>
        <w:rPr>
          <w:sz w:val="22"/>
        </w:rPr>
        <w:t>rifiuti edili derivanti da opere di demolizione;</w:t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5" w:name="__Fieldmark__33_2122347339"/>
      <w:bookmarkStart w:id="66" w:name="__Fieldmark__33_2122347339"/>
      <w:bookmarkEnd w:id="6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he l’intervento in progetto prevede la produzione dei seguenti </w:t>
      </w:r>
      <w:r>
        <w:rPr>
          <w:sz w:val="22"/>
        </w:rPr>
        <w:t>rifiuti edili derivanti da opere di demolizione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7" w:name="__Fieldmark__34_2122347339"/>
      <w:bookmarkStart w:id="68" w:name="__Fieldmark__34_2122347339"/>
      <w:bookmarkEnd w:id="6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men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9" w:name="__Fieldmark__35_2122347339"/>
      <w:bookmarkStart w:id="70" w:name="__Fieldmark__35_2122347339"/>
      <w:bookmarkEnd w:id="7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tton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1" w:name="__Fieldmark__36_2122347339"/>
      <w:bookmarkStart w:id="72" w:name="__Fieldmark__36_2122347339"/>
      <w:bookmarkEnd w:id="7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ttonelle e ceramic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3" w:name="__Fieldmark__37_2122347339"/>
      <w:bookmarkStart w:id="74" w:name="__Fieldmark__37_2122347339"/>
      <w:bookmarkEnd w:id="7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teriali da costruzione a base di gesso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5" w:name="__Fieldmark__38_2122347339"/>
      <w:bookmarkStart w:id="76" w:name="__Fieldmark__38_2122347339"/>
      <w:bookmarkEnd w:id="7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eg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7" w:name="__Fieldmark__39_2122347339"/>
      <w:bookmarkStart w:id="78" w:name="__Fieldmark__39_2122347339"/>
      <w:bookmarkEnd w:id="7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tr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9" w:name="__Fieldmark__40_2122347339"/>
      <w:bookmarkStart w:id="80" w:name="__Fieldmark__40_2122347339"/>
      <w:bookmarkEnd w:id="8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lastic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1" w:name="__Fieldmark__41_2122347339"/>
      <w:bookmarkStart w:id="82" w:name="__Fieldmark__41_2122347339"/>
      <w:bookmarkEnd w:id="8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sfalto contenente catram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3" w:name="__Fieldmark__42_2122347339"/>
      <w:bookmarkStart w:id="84" w:name="__Fieldmark__42_2122347339"/>
      <w:bookmarkEnd w:id="8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falto non contenente catram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5" w:name="__Fieldmark__43_2122347339"/>
      <w:bookmarkStart w:id="86" w:name="__Fieldmark__43_2122347339"/>
      <w:bookmarkEnd w:id="8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atrame e prodotti catramo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7" w:name="__Fieldmark__44_2122347339"/>
      <w:bookmarkStart w:id="88" w:name="__Fieldmark__44_2122347339"/>
      <w:bookmarkEnd w:id="8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ame, bronzo e ott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9" w:name="__Fieldmark__45_2122347339"/>
      <w:bookmarkStart w:id="90" w:name="__Fieldmark__45_2122347339"/>
      <w:bookmarkEnd w:id="9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lu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1" w:name="__Fieldmark__46_2122347339"/>
      <w:bookmarkStart w:id="92" w:name="__Fieldmark__46_2122347339"/>
      <w:bookmarkEnd w:id="9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iomb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3" w:name="__Fieldmark__47_2122347339"/>
      <w:bookmarkStart w:id="94" w:name="__Fieldmark__47_2122347339"/>
      <w:bookmarkEnd w:id="9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zinco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5" w:name="__Fieldmark__48_2122347339"/>
      <w:bookmarkStart w:id="96" w:name="__Fieldmark__48_2122347339"/>
      <w:bookmarkEnd w:id="9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etalli mist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7" w:name="__Fieldmark__49_2122347339"/>
      <w:bookmarkStart w:id="98" w:name="__Fieldmark__49_2122347339"/>
      <w:bookmarkEnd w:id="9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ifiuti misti di costruzioni e demolizioni;</w:t>
      </w:r>
    </w:p>
    <w:p>
      <w:pPr>
        <w:pStyle w:val="Normal"/>
        <w:autoSpaceDE w:val="false"/>
        <w:spacing w:lineRule="auto" w:line="360"/>
        <w:ind w:left="1418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9" w:name="__Fieldmark__50_2122347339"/>
      <w:bookmarkStart w:id="100" w:name="__Fieldmark__50_2122347339"/>
      <w:bookmarkEnd w:id="10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possiedono la natura di sottoprodotto di cui all’art. 184-bis del D.Lgs. 152/2006 e ss.mm.ii., come certificato da apposita dichiarazione allegata alla presente;</w:t>
      </w:r>
    </w:p>
    <w:p>
      <w:pPr>
        <w:pStyle w:val="Normal"/>
        <w:autoSpaceDE w:val="false"/>
        <w:spacing w:lineRule="auto" w:line="360"/>
        <w:ind w:left="1418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1" w:name="__Fieldmark__51_2122347339"/>
      <w:bookmarkStart w:id="102" w:name="__Fieldmark__51_2122347339"/>
      <w:bookmarkEnd w:id="10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verranno smaltiti, secondo le vigenti norme in materia di rifiuti, presso il seguente impianto di riciclaggio ________________________________________________________ </w:t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>
          <w:bCs/>
          <w:sz w:val="22"/>
          <w:szCs w:val="22"/>
        </w:rPr>
        <w:t xml:space="preserve">con sede in </w:t>
      </w:r>
      <w:r>
        <w:rPr>
          <w:sz w:val="22"/>
          <w:szCs w:val="22"/>
        </w:rPr>
        <w:t xml:space="preserve">_________________________(____) </w:t>
      </w:r>
      <w:r>
        <w:rPr>
          <w:bCs/>
          <w:sz w:val="22"/>
          <w:szCs w:val="22"/>
        </w:rPr>
        <w:t xml:space="preserve">via </w:t>
      </w:r>
      <w:r>
        <w:rPr>
          <w:sz w:val="22"/>
          <w:szCs w:val="22"/>
        </w:rPr>
        <w:t>_________________________</w:t>
      </w:r>
      <w:r>
        <w:rPr>
          <w:bCs/>
          <w:sz w:val="22"/>
          <w:szCs w:val="22"/>
        </w:rPr>
        <w:t xml:space="preserve"> n. ___;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izzato con provvedimento dell’Ente _________________________________________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ui scadenza è prevista in data 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 riferimento alle norme </w:t>
      </w:r>
      <w:r>
        <w:rPr>
          <w:bCs/>
          <w:sz w:val="22"/>
          <w:szCs w:val="22"/>
        </w:rPr>
        <w:t xml:space="preserve">del </w:t>
      </w:r>
      <w:r>
        <w:rPr>
          <w:spacing w:val="-2"/>
          <w:sz w:val="22"/>
          <w:szCs w:val="22"/>
        </w:rPr>
        <w:t xml:space="preserve">D.Lvo 152/2006 </w:t>
      </w:r>
      <w:r>
        <w:rPr>
          <w:sz w:val="22"/>
          <w:szCs w:val="22"/>
        </w:rPr>
        <w:t>sulla raccolta, trasporto, stoccaggio e smaltimento dei rifiuti contenenti amianto: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3" w:name="__Fieldmark__52_2122347339"/>
      <w:bookmarkStart w:id="104" w:name="__Fieldmark__52_2122347339"/>
      <w:bookmarkEnd w:id="10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he l’intervento in progetto non prevede lavorazioni su parti di edificio contenenti fibre di amianto;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i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5" w:name="__Fieldmark__53_2122347339"/>
      <w:bookmarkStart w:id="106" w:name="__Fieldmark__53_2122347339"/>
      <w:bookmarkEnd w:id="10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che l’intervento in progetto prevede lavorazioni su parti di edificio contenenti fibre di amianto e pertanto i lavori sono stati affidati ad impresa rispondente ai requisiti di cui all'art. 212 del D.Lvo 152/2006 ed è </w:t>
      </w:r>
      <w:r>
        <w:rPr>
          <w:iCs/>
          <w:spacing w:val="-2"/>
          <w:sz w:val="22"/>
          <w:szCs w:val="22"/>
        </w:rPr>
        <w:t>stato inoltrato al Dipartimento di Prevenzione, Servizio per l’Igiene e Sicurezza nei Luoghi di Lavoro</w:t>
      </w:r>
      <w:r>
        <w:rPr>
          <w:spacing w:val="-2"/>
          <w:sz w:val="22"/>
          <w:szCs w:val="22"/>
        </w:rPr>
        <w:t xml:space="preserve"> della Azienda Sanitaria Locale competente per</w:t>
      </w:r>
      <w:r>
        <w:rPr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erritorio il piano di</w:t>
      </w:r>
      <w:r>
        <w:rPr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lavoro ai sensi </w:t>
      </w:r>
      <w:r>
        <w:rPr>
          <w:bCs/>
          <w:iCs/>
          <w:spacing w:val="-2"/>
          <w:sz w:val="22"/>
          <w:szCs w:val="22"/>
        </w:rPr>
        <w:t>art. 256 del D.Lgs. 81/08</w:t>
      </w:r>
      <w:r>
        <w:rPr>
          <w:iCs/>
          <w:spacing w:val="-2"/>
          <w:sz w:val="22"/>
          <w:szCs w:val="22"/>
        </w:rPr>
        <w:t xml:space="preserve"> in data </w:t>
      </w:r>
      <w:r>
        <w:rPr>
          <w:sz w:val="22"/>
          <w:szCs w:val="22"/>
        </w:rPr>
        <w:t>______________________________</w:t>
      </w:r>
      <w:r>
        <w:rPr>
          <w:iCs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che l’immobile oggetto dell’intervento:</w:t>
      </w:r>
    </w:p>
    <w:p>
      <w:pPr>
        <w:pStyle w:val="Corpodeltesto2"/>
        <w:spacing w:before="0" w:after="0"/>
        <w:ind w:left="568" w:hanging="284"/>
        <w:rPr>
          <w:spacing w:val="-6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7" w:name="__Fieldmark__54_2122347339"/>
      <w:bookmarkStart w:id="108" w:name="__Fieldmark__54_2122347339"/>
      <w:bookmarkEnd w:id="10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è regolarmente autorizzato (riportare di seguito </w:t>
      </w:r>
      <w:r>
        <w:rPr>
          <w:sz w:val="22"/>
          <w:szCs w:val="22"/>
          <w:u w:val="single"/>
        </w:rPr>
        <w:t>obbligatoriamente</w:t>
      </w:r>
      <w:r>
        <w:rPr>
          <w:sz w:val="22"/>
          <w:szCs w:val="22"/>
        </w:rPr>
        <w:t xml:space="preserve"> i riferimenti dell’ultimo </w:t>
      </w:r>
      <w:r>
        <w:rPr>
          <w:spacing w:val="-6"/>
          <w:sz w:val="22"/>
          <w:szCs w:val="22"/>
        </w:rPr>
        <w:t xml:space="preserve">titolo abilitativo edilizio rilasciato sull’immobile che interessa l’oggetto dell’intervento </w:t>
      </w:r>
      <w:r>
        <w:rPr>
          <w:sz w:val="22"/>
          <w:szCs w:val="22"/>
        </w:rPr>
        <w:t>_________________________________________________________________________________</w:t>
      </w:r>
      <w:r>
        <w:rPr>
          <w:spacing w:val="-6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9" w:name="__Fieldmark__55_2122347339"/>
      <w:bookmarkStart w:id="110" w:name="__Fieldmark__55_2122347339"/>
      <w:bookmarkEnd w:id="1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in corso di istruttoria altri progetti edilizi sull’area/immobile oggetto dell’intervento;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1" w:name="__Fieldmark__56_2122347339"/>
      <w:bookmarkStart w:id="112" w:name="__Fieldmark__56_2122347339"/>
      <w:bookmarkEnd w:id="1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in corso di istruttoria altri progetti edilizi sull’area/immobile oggetto dell’intervento (riportarne di seguito </w:t>
      </w:r>
      <w:r>
        <w:rPr>
          <w:sz w:val="22"/>
          <w:szCs w:val="22"/>
          <w:u w:val="single"/>
        </w:rPr>
        <w:t>obbligatoriamente</w:t>
      </w:r>
      <w:r>
        <w:rPr>
          <w:sz w:val="22"/>
          <w:szCs w:val="22"/>
        </w:rPr>
        <w:t xml:space="preserve"> i riferimenti _______________________________________________);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3" w:name="__Fieldmark__57_2122347339"/>
      <w:bookmarkStart w:id="114" w:name="__Fieldmark__57_2122347339"/>
      <w:bookmarkEnd w:id="1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’immobile è interessato da istanza/denuncia di sanatoria non ancora esitata (riportarne di seguito </w:t>
      </w:r>
      <w:r>
        <w:rPr>
          <w:sz w:val="22"/>
          <w:szCs w:val="22"/>
          <w:u w:val="single"/>
        </w:rPr>
        <w:t>obbligatoriamente</w:t>
      </w:r>
      <w:r>
        <w:rPr>
          <w:sz w:val="22"/>
          <w:szCs w:val="22"/>
        </w:rPr>
        <w:t xml:space="preserve"> i riferimenti ________________________________________________________);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5" w:name="__Fieldmark__58_2122347339"/>
      <w:bookmarkStart w:id="116" w:name="__Fieldmark__58_2122347339"/>
      <w:bookmarkEnd w:id="1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’immobile è interessato da istanza di condono edilizio non ancora esitato (riportarne di seguito </w:t>
      </w:r>
      <w:r>
        <w:rPr>
          <w:sz w:val="22"/>
          <w:szCs w:val="22"/>
          <w:u w:val="single"/>
        </w:rPr>
        <w:t>obbligatoriamente</w:t>
      </w:r>
      <w:r>
        <w:rPr>
          <w:sz w:val="22"/>
          <w:szCs w:val="22"/>
        </w:rPr>
        <w:t xml:space="preserve"> i riferimenti ________________________________________________________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che la</w:t>
      </w:r>
      <w:r>
        <w:rPr>
          <w:sz w:val="22"/>
          <w:szCs w:val="22"/>
        </w:rPr>
        <w:t xml:space="preserve"> relazione tecnica e gli elaborati progettuali allegati sono stato redatti da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>Cognome ___________________________________ Nome 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284" w:hanging="0"/>
        <w:rPr/>
      </w:pPr>
      <w:r>
        <w:rPr>
          <w:sz w:val="22"/>
          <w:szCs w:val="22"/>
        </w:rPr>
        <w:t>nato/a a 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284" w:hanging="0"/>
        <w:rPr/>
      </w:pPr>
      <w:r>
        <w:rPr>
          <w:sz w:val="22"/>
          <w:szCs w:val="22"/>
        </w:rPr>
        <w:t>residente in __________________________(______) via _____________________________ n. 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con studio in ________________________(______)  via ______________________________ n. 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284" w:hanging="0"/>
        <w:rPr/>
      </w:pPr>
      <w:r>
        <w:rPr>
          <w:sz w:val="22"/>
          <w:szCs w:val="22"/>
        </w:rPr>
        <w:t>codice fiscale ________________________ tel. ___________________ cell. 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284" w:hanging="0"/>
        <w:rPr/>
      </w:pPr>
      <w:r>
        <w:rPr>
          <w:sz w:val="22"/>
          <w:szCs w:val="22"/>
        </w:rPr>
        <w:t>fax ________________ e-mail _____________________________  pec 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o all’albo _________________________ della Provincia di __________ al n. 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spacing w:val="-2"/>
          <w:sz w:val="22"/>
          <w:szCs w:val="22"/>
        </w:rPr>
        <w:t xml:space="preserve">che la Direzione dei Lavori </w:t>
      </w:r>
      <w:r>
        <w:rPr>
          <w:sz w:val="22"/>
          <w:szCs w:val="22"/>
        </w:rPr>
        <w:t xml:space="preserve"> è affidata  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7" w:name="__Fieldmark__59_2122347339"/>
      <w:bookmarkStart w:id="118" w:name="__Fieldmark__59_2122347339"/>
      <w:bookmarkEnd w:id="1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o stesso tecnico incaricato della redazione del progetto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9" w:name="__Fieldmark__60_2122347339"/>
      <w:bookmarkStart w:id="120" w:name="__Fieldmark__60_2122347339"/>
      <w:bookmarkEnd w:id="1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 altro professionista i cui dati sono i seguenti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2"/>
          <w:szCs w:val="22"/>
        </w:rPr>
        <w:t>Cognome ___________________________________ Nome 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284" w:hanging="0"/>
        <w:rPr/>
      </w:pPr>
      <w:r>
        <w:rPr>
          <w:sz w:val="22"/>
          <w:szCs w:val="22"/>
        </w:rPr>
        <w:t>nato/a a 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284" w:hanging="0"/>
        <w:rPr/>
      </w:pPr>
      <w:r>
        <w:rPr>
          <w:sz w:val="22"/>
          <w:szCs w:val="22"/>
        </w:rPr>
        <w:t>residente in __________________________(______) via _____________________________ n. 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con studio in ________________________(______)  via ______________________________ n. 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284" w:hanging="0"/>
        <w:rPr/>
      </w:pPr>
      <w:r>
        <w:rPr>
          <w:sz w:val="22"/>
          <w:szCs w:val="22"/>
        </w:rPr>
        <w:t>codice fiscale ________________________ tel. ___________________ cell. 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284" w:hanging="0"/>
        <w:rPr/>
      </w:pPr>
      <w:r>
        <w:rPr>
          <w:sz w:val="22"/>
          <w:szCs w:val="22"/>
        </w:rPr>
        <w:t>fax ________________ e-mail _____________________________  pec 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o all’albo _________________________ della Provincia di __________ al n. 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che le opere saranno realizzate da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1" w:name="__Fieldmark__61_2122347339"/>
      <w:bookmarkStart w:id="122" w:name="__Fieldmark__61_2122347339"/>
      <w:bookmarkEnd w:id="1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nica impresa:</w:t>
      </w:r>
    </w:p>
    <w:p>
      <w:pPr>
        <w:pStyle w:val="Normal"/>
        <w:tabs>
          <w:tab w:val="clear" w:pos="708"/>
          <w:tab w:val="left" w:pos="709" w:leader="none"/>
          <w:tab w:val="left" w:pos="9639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stazione della ditta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639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on sede in ____________________________(______)  via ____________________________ n. _____</w:t>
      </w:r>
    </w:p>
    <w:p>
      <w:pPr>
        <w:pStyle w:val="Normal"/>
        <w:tabs>
          <w:tab w:val="clear" w:pos="708"/>
          <w:tab w:val="left" w:pos="709" w:leader="none"/>
          <w:tab w:val="left" w:pos="9639" w:leader="dot"/>
        </w:tabs>
        <w:spacing w:lineRule="auto" w:line="360"/>
        <w:ind w:left="284" w:hanging="0"/>
        <w:rPr/>
      </w:pPr>
      <w:r>
        <w:rPr>
          <w:sz w:val="22"/>
          <w:szCs w:val="22"/>
        </w:rPr>
        <w:t xml:space="preserve">P.IVA ______________________________________ tel. _____________________________________ </w:t>
      </w:r>
    </w:p>
    <w:p>
      <w:pPr>
        <w:pStyle w:val="Normal"/>
        <w:tabs>
          <w:tab w:val="clear" w:pos="708"/>
          <w:tab w:val="left" w:pos="709" w:leader="none"/>
          <w:tab w:val="left" w:pos="9639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ell. ______________________________________ fax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253" w:leader="dot"/>
          <w:tab w:val="left" w:pos="9639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 ______________________________________ PEC 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: Cognome ____________________________ Nome ________________________</w:t>
      </w:r>
    </w:p>
    <w:p>
      <w:pPr>
        <w:pStyle w:val="Normal"/>
        <w:tabs>
          <w:tab w:val="clear" w:pos="708"/>
          <w:tab w:val="left" w:pos="709" w:leader="none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(______) il ____________________</w:t>
      </w:r>
    </w:p>
    <w:p>
      <w:pPr>
        <w:pStyle w:val="Normal"/>
        <w:tabs>
          <w:tab w:val="clear" w:pos="708"/>
          <w:tab w:val="left" w:pos="709" w:leader="none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(______) via _____________________________ n. ______ responsabile di cantiere ____________________________________ cell 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3" w:name="__Fieldmark__62_2122347339"/>
      <w:bookmarkStart w:id="124" w:name="__Fieldmark__62_2122347339"/>
      <w:bookmarkEnd w:id="1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iù imprese. In tal caso produrre in allegato elenco dei dati societari delle singole imprese e relativi recapiti in cui compaiano tutte le informazioni contenute al punto precedente per ogni impresa;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5" w:name="__Fieldmark__63_2122347339"/>
      <w:bookmarkStart w:id="126" w:name="__Fieldmark__63_2122347339"/>
      <w:bookmarkEnd w:id="1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avori in economia (in questo caso non vi potrà essere in cantiere presenza di alcuna impresa edile e/o artigiana ed i lavori dovranno essere eseguiti direttamente dal dichiarante). I lavori non possono essere eseguiti in economia qualora si operi su parti strutturali o impiant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sapere che la Denuncia di Inizio Attività è sottoposta al termine massimo di efficacia pari a tre anni ai sensi dell’art. 23 comma 2 del D.P.R. n. 380/2001 e ss.mm.ii. a partire dalla data della sua presentazion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spacing w:val="-2"/>
          <w:sz w:val="22"/>
          <w:szCs w:val="22"/>
        </w:rPr>
        <w:t xml:space="preserve">di sapere che, </w:t>
      </w:r>
      <w:r>
        <w:rPr>
          <w:sz w:val="22"/>
          <w:szCs w:val="22"/>
        </w:rPr>
        <w:t>ad intervento ultimato, dovr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esentare comunicazione scritta di fine dei lav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esentare il certificato di collaudo finale previsto dal comma 7 dell'art. 23 del D.P.R. n. 380/2001, rilasciato da un tecnico abilitato, con il quale dovrà essere attestata la conformità dell'opera al progetto present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positare la ricevuta dell'avvenuta presentazione della variazione catastale conseguente alle opere realizzate ovvero dichiarazione che le stesse non hanno comportato modificazioni del classamen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3" w:hanging="357"/>
        <w:jc w:val="both"/>
        <w:rPr/>
      </w:pPr>
      <w:r>
        <w:rPr>
          <w:sz w:val="22"/>
          <w:szCs w:val="22"/>
        </w:rPr>
        <w:t>presentare, entro 15 giorni dalla data di file lavori, istanza di agibilità dei locali nel caso in cui gli interventi influiscano sulle condizioni di sicurezza, igiene, salubrità, risparmio energetico degli edifici e degli impianti negli stessi installati ai sensi dell’art. 24 comma 1 del D.P.R. 6/06/2001 n. 380 e ss.mm.ii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autoSpaceDE w:val="false"/>
        <w:spacing w:lineRule="auto" w:line="360"/>
        <w:ind w:left="5040" w:hanging="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ind w:left="482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38, D.P.R. 445 del 28.12.2000 e s.m.i., la dichiarazione è sottoscritta dall’interessato in presenza del dipendente addetto ovvero sottoscritta o inviata insieme alla fotocopia, n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enticata di un documento di identità del dichiarante.</w:t>
      </w:r>
    </w:p>
    <w:p>
      <w:pPr>
        <w:pStyle w:val="Normal"/>
        <w:ind w:left="482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’esecuzione dei lavori non deve comportare limitazione dei diritti dei terzi e pertanto solleva l'amministrazione comunale da ogni responsabilità riguardante i diritti di eventuali terzi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 per il procedimento, saranno trattati dai dipendenti del Comune in base al vigente Regolamento sui dati sensibili, anche con strumenti informatici, soltanto per il procedimento per il quale è resa questa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6/04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566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5812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  <w:tab w:val="left" w:pos="9640" w:leader="none"/>
      </w:tabs>
      <w:spacing w:lineRule="auto" w:line="360"/>
      <w:ind w:left="5812" w:hanging="0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  <w:tab w:val="left" w:pos="9640" w:leader="none"/>
      </w:tabs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dot"/>
      </w:tabs>
      <w:spacing w:lineRule="auto" w:line="360" w:before="12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dot"/>
      </w:tabs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tabs>
        <w:tab w:val="clear" w:pos="708"/>
        <w:tab w:val="left" w:pos="5670" w:leader="dot"/>
      </w:tabs>
      <w:spacing w:lineRule="auto" w:line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dot"/>
        <w:tab w:val="left" w:pos="5529" w:leader="none"/>
        <w:tab w:val="left" w:pos="9356" w:leader="dot"/>
      </w:tabs>
      <w:spacing w:lineRule="auto" w:line="480"/>
      <w:ind w:right="283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566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4962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  <w:tab w:val="left" w:pos="9640" w:leader="none"/>
      </w:tabs>
      <w:spacing w:lineRule="auto" w:line="360"/>
      <w:ind w:left="4962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dot"/>
        <w:tab w:val="left" w:pos="5529" w:leader="none"/>
        <w:tab w:val="left" w:pos="9356" w:leader="dot"/>
      </w:tabs>
      <w:spacing w:lineRule="auto" w:line="480"/>
      <w:ind w:left="4962" w:right="283" w:firstLine="284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Courier New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color w:val="000000"/>
      <w:sz w:val="20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ascii="Verdana" w:hAnsi="Verdana" w:cs="Verdana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dot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dot"/>
      </w:tabs>
      <w:spacing w:lineRule="auto" w:line="360" w:before="0" w:after="120"/>
      <w:ind w:left="142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55" w:leader="dot"/>
      </w:tabs>
      <w:spacing w:lineRule="auto" w:line="360"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53" w:leader="dot"/>
        <w:tab w:val="left" w:pos="9639" w:leader="dot"/>
      </w:tabs>
      <w:spacing w:before="0" w:after="120"/>
      <w:ind w:left="284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851" w:leader="none"/>
      </w:tabs>
      <w:spacing w:before="0" w:after="120"/>
      <w:ind w:left="426" w:hanging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53" w:leader="dot"/>
        <w:tab w:val="left" w:pos="9498" w:leader="dot"/>
      </w:tabs>
      <w:spacing w:before="0" w:after="120"/>
      <w:ind w:right="141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3:51:00Z</dcterms:created>
  <dc:creator>sommacalcl</dc:creator>
  <dc:description/>
  <cp:keywords/>
  <dc:language>en-US</dc:language>
  <cp:lastModifiedBy>admin</cp:lastModifiedBy>
  <cp:lastPrinted>2006-12-04T10:38:00Z</cp:lastPrinted>
  <dcterms:modified xsi:type="dcterms:W3CDTF">2014-04-27T08:41:00Z</dcterms:modified>
  <cp:revision>141</cp:revision>
  <dc:subject/>
  <dc:title>(2 copie)</dc:title>
</cp:coreProperties>
</file>