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o Sportello Unico per l’Edilizia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15" w:leader="none"/>
        </w:tabs>
        <w:autoSpaceDE w:val="false"/>
        <w:ind w:left="1276" w:hanging="1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Comunicazione di proroga del termine di inizio/fine lavori ai sensi dell’art. 30 commi 3 e 4 del</w:t>
      </w:r>
      <w:bookmarkStart w:id="0" w:name="inizio"/>
      <w:r>
        <w:rPr>
          <w:b/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 xml:space="preserve">Legge </w:t>
      </w:r>
      <w:bookmarkEnd w:id="0"/>
      <w:r>
        <w:rPr>
          <w:b/>
          <w:bCs/>
          <w:sz w:val="22"/>
          <w:szCs w:val="22"/>
        </w:rPr>
        <w:t>9 agosto 2013, n. 98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residente in ___________________________(______) via 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1_430768509"/>
      <w:bookmarkStart w:id="2" w:name="__Fieldmark__1_430768509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2_430768509"/>
      <w:bookmarkStart w:id="4" w:name="__Fieldmark__2_430768509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3_430768509"/>
      <w:bookmarkStart w:id="6" w:name="__Fieldmark__3_430768509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(______) via ______________________________ n. 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Heading1"/>
        <w:spacing w:lineRule="auto" w:line="360"/>
        <w:jc w:val="left"/>
        <w:rPr/>
      </w:pPr>
      <w:r>
        <w:rPr/>
        <w:t>titolare dei seguenti titoli abilitativi ediliz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ianti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4_430768509"/>
            <w:bookmarkStart w:id="8" w:name="__Fieldmark__4_430768509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5_430768509"/>
            <w:bookmarkStart w:id="10" w:name="__Fieldmark__5_430768509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6_430768509"/>
            <w:bookmarkStart w:id="12" w:name="__Fieldmark__6_430768509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7_430768509"/>
            <w:bookmarkStart w:id="14" w:name="__Fieldmark__7_430768509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8_430768509"/>
            <w:bookmarkStart w:id="16" w:name="__Fieldmark__8_430768509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9_430768509"/>
            <w:bookmarkStart w:id="18" w:name="__Fieldmark__9_430768509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0_430768509"/>
            <w:bookmarkStart w:id="20" w:name="__Fieldmark__10_430768509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1_430768509"/>
            <w:bookmarkStart w:id="22" w:name="__Fieldmark__11_430768509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2_430768509"/>
            <w:bookmarkStart w:id="24" w:name="__Fieldmark__12_430768509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i sensi </w:t>
      </w:r>
      <w:r>
        <w:rPr>
          <w:rFonts w:cs="Times New Roman" w:ascii="Times New Roman" w:hAnsi="Times New Roman"/>
          <w:color w:val="0F1828"/>
          <w:szCs w:val="22"/>
        </w:rPr>
        <w:t xml:space="preserve">dell’art. 30 comma 3 e 4 della </w:t>
      </w:r>
      <w:r>
        <w:rPr>
          <w:rFonts w:cs="Times New Roman" w:ascii="Times New Roman" w:hAnsi="Times New Roman"/>
          <w:bCs/>
        </w:rPr>
        <w:t>Legge 9 agosto 2013, n. 98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2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3_430768509"/>
      <w:bookmarkStart w:id="26" w:name="__Fieldmark__13_430768509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a proroga del termine di inizio lavori per le pratiche sopra richiamate di mesi _____________________;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4_430768509"/>
      <w:bookmarkStart w:id="28" w:name="__Fieldmark__14_430768509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a proroga del termine di fine lavori per le pratiche sopra richiamate di mesi ______________________;</w:t>
      </w:r>
    </w:p>
    <w:p>
      <w:pPr>
        <w:pStyle w:val="Normal"/>
        <w:spacing w:lineRule="auto" w:line="360" w:before="0" w:after="120"/>
        <w:jc w:val="both"/>
        <w:rPr/>
      </w:pPr>
      <w:r>
        <w:rPr/>
        <w:t>(si ricorda che i termini di proroga di efficacia dei titoli abilitativi edilizi sia per l'inizio lavori che per il termine di ultimazione degli stessi, non possono superare i 24 mes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, sotto la propria personale responsabilità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titolo abilitativo edilizio principale si è formato in data antecedente l’entrata in vigore del Decreto-Legge 21 giugno 2013, n. 69 e che i termini per la fine dei lavori non risultano decorsi prima  della data di presentazione della presente comunicazione;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5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i titoli abilitativi per cui si comunica la proroga sopra indicati, non risultino in contrasto, al momento della presentazione della presente comunicazione, con nuovi strumenti urbanistici approvati o adottati.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autoSpaceDE w:val="false"/>
        <w:spacing w:lineRule="auto" w:line="360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TITOLARE</w:t>
      </w:r>
    </w:p>
    <w:p>
      <w:pPr>
        <w:pStyle w:val="Normal"/>
        <w:autoSpaceDE w:val="false"/>
        <w:spacing w:lineRule="auto" w:line="360"/>
        <w:ind w:left="5040" w:hanging="0"/>
        <w:jc w:val="center"/>
        <w:rPr/>
      </w:pPr>
      <w:r>
        <w:rPr>
          <w:bCs/>
          <w:sz w:val="22"/>
          <w:szCs w:val="22"/>
        </w:rPr>
        <w:t>_</w:t>
      </w: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38, D.P.R. 445 del 28.12.2000 e s.m.i., la dichiarazione è sottoscritta dall’interessato in presenza del dipendente addetto ovvero sottoscritta o inviata insieme alla fotocopia, n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enticata di un documento di identità del dichiarante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Il sottoscritto/a dichiara di essere informato ai sensi del D. Lvo 196/2003 e ss.mm.ii, che i dati personali, anche sensibili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  <w:sz w:val="22"/>
          <w:szCs w:val="22"/>
        </w:rPr>
        <w:t>Li,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ab/>
        <w:tab/>
        <w:tab/>
        <w:tab/>
        <w:t xml:space="preserve"> FIRMA </w:t>
      </w:r>
      <w:r>
        <w:rPr>
          <w:sz w:val="22"/>
          <w:szCs w:val="22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PS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7/09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180" w:after="0"/>
      <w:jc w:val="both"/>
    </w:pPr>
    <w:rPr>
      <w:rFonts w:ascii="Arial" w:hAnsi="Arial" w:cs="Arial"/>
      <w:spacing w:val="-6"/>
      <w:sz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Times New Roman" w:cs="Times New Roman PS MT;Times New Roman PS 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3:00Z</dcterms:created>
  <dc:creator>.</dc:creator>
  <dc:description/>
  <cp:keywords/>
  <dc:language>en-US</dc:language>
  <cp:lastModifiedBy>admin</cp:lastModifiedBy>
  <dcterms:modified xsi:type="dcterms:W3CDTF">2013-09-07T16:12:00Z</dcterms:modified>
  <cp:revision>35</cp:revision>
  <dc:subject/>
  <dc:title>ALL’UFFICIO TECNICO  del Comune di </dc:title>
</cp:coreProperties>
</file>