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o Sportello Unico per l’Edilizia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omune di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18" w:leader="none"/>
          <w:tab w:val="left" w:pos="7215" w:leader="none"/>
        </w:tabs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GGETTO:   </w:t>
      </w:r>
      <w:r>
        <w:rPr>
          <w:b/>
          <w:sz w:val="22"/>
          <w:szCs w:val="22"/>
        </w:rPr>
        <w:t>Autocertificazione dell’avente titolo alla presentazione del Permesso di Costruire ai sensi dell’art. 10 DPR 380/2001 e s.m.i. e art. 47 D.P.R. 445/2000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/la sottoscritto/a: Cognome ______________________________ Nome 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nato/a a ___________________________________________________(______) il 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residente in ___________________________(______) via 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codice fiscale _________________________ tel. ___________________ cell.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e-mail _______________________________________ pec 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 xml:space="preserve">in qualità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2928398211"/>
      <w:bookmarkStart w:id="1" w:name="__Fieldmark__1_292839821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gale rappresentant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2928398211"/>
      <w:bookmarkStart w:id="3" w:name="__Fieldmark__2_292839821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mministratore condomini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2928398211"/>
      <w:bookmarkStart w:id="5" w:name="__Fieldmark__3_292839821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denominazione 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(______) via ______________________________ n. 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Partita Iva  ______________________ tel./cell. __________________________ fax. 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 pec 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, ai sensi e per gli effetti del D.P.R. 445/2000 e s.m.i., sotto la propria personale responsabilità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sz w:val="24"/>
          <w:szCs w:val="24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legittimato in proprio alla presentazione del permesso di Costruire ai sensi dell’art.10 del D.P.R. 380/2001 e s.m.i. relativamente all’intervento di ______________________________________</w:t>
      </w:r>
    </w:p>
    <w:p>
      <w:pPr>
        <w:pStyle w:val="Normal"/>
        <w:spacing w:lineRule="auto" w:line="360"/>
        <w:ind w:left="425" w:hanging="0"/>
        <w:rPr/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realizzarsi </w:t>
      </w:r>
      <w:r>
        <w:rPr>
          <w:spacing w:val="-2"/>
          <w:sz w:val="22"/>
          <w:szCs w:val="22"/>
        </w:rPr>
        <w:t xml:space="preserve">sull’immobile sito in </w:t>
      </w:r>
      <w:r>
        <w:rPr>
          <w:sz w:val="22"/>
          <w:szCs w:val="22"/>
        </w:rPr>
        <w:t>Via __________________________________________ n. _______</w:t>
      </w:r>
    </w:p>
    <w:p>
      <w:pPr>
        <w:pStyle w:val="Normal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individuato a Catasto  ______________ al Foglio ____________ particelle n. __________ sub. ______</w:t>
      </w:r>
    </w:p>
    <w:p>
      <w:pPr>
        <w:pStyle w:val="TextBody"/>
        <w:spacing w:lineRule="auto" w:line="360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:</w:t>
      </w:r>
    </w:p>
    <w:p>
      <w:pPr>
        <w:pStyle w:val="Endnote"/>
        <w:spacing w:lineRule="exact" w:line="280"/>
        <w:ind w:left="426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4_2928398211"/>
      <w:bookmarkStart w:id="7" w:name="__Fieldmark__4_2928398211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roprietario dell’immobile;</w:t>
      </w:r>
    </w:p>
    <w:p>
      <w:pPr>
        <w:pStyle w:val="Normal"/>
        <w:spacing w:lineRule="exact" w:line="280"/>
        <w:ind w:left="426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_2928398211"/>
      <w:bookmarkStart w:id="9" w:name="__Fieldmark__5_292839821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uperficiario;</w:t>
      </w:r>
    </w:p>
    <w:p>
      <w:pPr>
        <w:pStyle w:val="Normal"/>
        <w:spacing w:lineRule="exact" w:line="280"/>
        <w:ind w:left="426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6_2928398211"/>
      <w:bookmarkStart w:id="11" w:name="__Fieldmark__6_292839821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nfiteuta;</w:t>
      </w:r>
    </w:p>
    <w:p>
      <w:pPr>
        <w:pStyle w:val="Normal"/>
        <w:spacing w:lineRule="exact" w:line="280"/>
        <w:ind w:left="426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7_2928398211"/>
      <w:bookmarkStart w:id="13" w:name="__Fieldmark__7_292839821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sufruttuario o titolare di diritto di uso o di abitazione</w:t>
      </w:r>
      <w:bookmarkStart w:id="14" w:name="_Ref37740689"/>
      <w:r>
        <w:rPr>
          <w:sz w:val="22"/>
          <w:szCs w:val="22"/>
        </w:rPr>
        <w:t>;</w:t>
      </w:r>
    </w:p>
    <w:p>
      <w:pPr>
        <w:pStyle w:val="Normal"/>
        <w:spacing w:lineRule="exact" w:line="280"/>
        <w:ind w:left="426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8_2928398211"/>
      <w:bookmarkStart w:id="16" w:name="__Fieldmark__8_2928398211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4"/>
      <w:r>
        <w:rPr>
          <w:sz w:val="22"/>
          <w:szCs w:val="22"/>
        </w:rPr>
        <w:t xml:space="preserve"> titolare di servitù prediali;</w:t>
      </w:r>
    </w:p>
    <w:p>
      <w:pPr>
        <w:pStyle w:val="Normal"/>
        <w:spacing w:lineRule="exact" w:line="280"/>
        <w:ind w:left="426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9_2928398211"/>
      <w:bookmarkStart w:id="18" w:name="__Fieldmark__9_2928398211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ocatario;</w:t>
      </w:r>
    </w:p>
    <w:p>
      <w:pPr>
        <w:pStyle w:val="Normal"/>
        <w:spacing w:lineRule="exact" w:line="280"/>
        <w:ind w:left="426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10_2928398211"/>
      <w:bookmarkStart w:id="20" w:name="__Fieldmark__10_2928398211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eneficiario di un provvedimento di occupazione d’urgenza;</w:t>
      </w:r>
    </w:p>
    <w:p>
      <w:pPr>
        <w:pStyle w:val="Normal"/>
        <w:spacing w:lineRule="exact" w:line="280"/>
        <w:ind w:left="426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11_2928398211"/>
      <w:bookmarkStart w:id="22" w:name="__Fieldmark__11_2928398211"/>
      <w:bookmarkEnd w:id="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cessionario di beni demaniali;</w:t>
      </w:r>
    </w:p>
    <w:p>
      <w:pPr>
        <w:pStyle w:val="Normal"/>
        <w:spacing w:lineRule="exact" w:line="280"/>
        <w:ind w:left="426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__Fieldmark__12_2928398211"/>
      <w:bookmarkStart w:id="24" w:name="__Fieldmark__12_2928398211"/>
      <w:bookmarkEnd w:id="2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zienda erogatrice di pubblici servizi;</w:t>
      </w:r>
    </w:p>
    <w:p>
      <w:pPr>
        <w:pStyle w:val="Normal"/>
        <w:spacing w:lineRule="exact" w:line="280"/>
        <w:ind w:left="426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13_2928398211"/>
      <w:bookmarkStart w:id="26" w:name="__Fieldmark__13_2928398211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itolare di un diritto derivante da un provvedimento giudiziario o amministrativo;</w:t>
      </w:r>
    </w:p>
    <w:p>
      <w:pPr>
        <w:pStyle w:val="Normal"/>
        <w:spacing w:lineRule="exact" w:line="280"/>
        <w:ind w:left="426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14_2928398211"/>
      <w:bookmarkStart w:id="28" w:name="__Fieldmark__14_2928398211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mministratore di condominio;</w:t>
      </w:r>
    </w:p>
    <w:p>
      <w:pPr>
        <w:pStyle w:val="Normal"/>
        <w:spacing w:lineRule="exact" w:line="280"/>
        <w:ind w:left="426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" w:name="__Fieldmark__15_2928398211"/>
      <w:bookmarkStart w:id="30" w:name="__Fieldmark__15_2928398211"/>
      <w:bookmarkEnd w:id="3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ssegnatario di area PEEP o PIP;</w:t>
      </w:r>
    </w:p>
    <w:p>
      <w:pPr>
        <w:pStyle w:val="Normal"/>
        <w:spacing w:lineRule="exact" w:line="280"/>
        <w:ind w:left="426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" w:name="__Fieldmark__16_2928398211"/>
      <w:bookmarkStart w:id="32" w:name="__Fieldmark__16_2928398211"/>
      <w:bookmarkEnd w:id="3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ggetto responsabile dell’abuso edilizio;</w:t>
      </w:r>
    </w:p>
    <w:p>
      <w:pPr>
        <w:pStyle w:val="Normal"/>
        <w:spacing w:lineRule="exact" w:line="280"/>
        <w:ind w:left="709" w:hanging="283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" w:name="__Fieldmark__17_2928398211"/>
      <w:bookmarkStart w:id="34" w:name="__Fieldmark__17_2928398211"/>
      <w:bookmarkEnd w:id="3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negozio giuridico che consente l’utilizzazione dell’immobile o attribuisce la facoltà di presentare il progetto edilizio e di eseguire i lavori: specificare 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46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cedente proprietario dell’immobile (indicare di seguito i dati conosciuti): </w:t>
      </w:r>
    </w:p>
    <w:p>
      <w:pPr>
        <w:pStyle w:val="Normal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46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teriori proprietari dell’immobile (indicare di seguito i dati conosciuti):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Li, ___________________</w:t>
      </w:r>
    </w:p>
    <w:p>
      <w:pPr>
        <w:pStyle w:val="Normal"/>
        <w:autoSpaceDE w:val="false"/>
        <w:spacing w:lineRule="auto" w:line="360"/>
        <w:ind w:left="5040" w:hanging="0"/>
        <w:rPr/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p>
      <w:pPr>
        <w:pStyle w:val="Normal"/>
        <w:ind w:left="482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38, D.P.R. 445 del 28.12.2000 e s.m.i., la dichiarazione è sottoscritta dall’interessato in presenza del dipendente addetto ovvero sottoscritta o inviata insieme alla fotocopia, n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enticata di un documento di identità del dichiarante.</w:t>
      </w:r>
    </w:p>
    <w:p>
      <w:pPr>
        <w:pStyle w:val="Normal"/>
        <w:ind w:left="4821" w:firstLine="708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482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informato ai sensi del D. Lvo 196/2003 e ss.mm.ii, che i dati personali, anche sensibili, volontariamente forniti e necessari per il procedimento, saranno trattati dai dipendenti del Comune in base al vigente Regolamento sui dati sensibili, anche con strumenti informatici, soltanto per il procedimento per il quale è resa questa dichiarazione e che 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t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5040"/>
        <w:rPr>
          <w:sz w:val="22"/>
          <w:szCs w:val="22"/>
        </w:rPr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</w:t>
      </w:r>
    </w:p>
    <w:p>
      <w:pPr>
        <w:pStyle w:val="Normal"/>
        <w:spacing w:lineRule="exact" w:line="280" w:before="0" w:after="60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60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60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60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ta revisione modulo: 20/04/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Arial" w:hAnsi="Arial" w:cs="Arial"/>
      <w:b/>
      <w:smallCaps/>
      <w:spacing w:val="4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0" w:after="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 w:before="120" w:after="12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exact" w:line="280" w:before="0" w:after="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Corpodeltesto3">
    <w:name w:val="Corpo del testo 3"/>
    <w:basedOn w:val="Normal"/>
    <w:qFormat/>
    <w:pPr>
      <w:autoSpaceDE w:val="false"/>
    </w:pPr>
    <w:rPr>
      <w:rFonts w:ascii="Tahoma" w:hAnsi="Tahoma" w:cs="Tahoma"/>
      <w:b/>
      <w:bCs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460"/>
      <w:ind w:left="426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07:00Z</dcterms:created>
  <dc:creator>sommacalcl</dc:creator>
  <dc:description/>
  <cp:keywords/>
  <dc:language>en-US</dc:language>
  <cp:lastModifiedBy>Siscom</cp:lastModifiedBy>
  <cp:lastPrinted>2003-08-26T15:49:00Z</cp:lastPrinted>
  <dcterms:modified xsi:type="dcterms:W3CDTF">2013-05-30T07:48:00Z</dcterms:modified>
  <cp:revision>8</cp:revision>
  <dc:subject/>
  <dc:title> </dc:title>
</cp:coreProperties>
</file>