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-59690</wp:posOffset>
                </wp:positionV>
                <wp:extent cx="185674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 in vigore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left" w:pos="6804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ente per Enti Pubbl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left" w:pos="680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 sensi dell’art.16 del D.P.R. 995/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82.15pt;mso-wrap-distance-left:9.05pt;mso-wrap-distance-right:9.05pt;mso-wrap-distance-top:0pt;mso-wrap-distance-bottom:0pt;margin-top:-4.7pt;mso-position-vertical-relative:text;margin-left:16.4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 in vigore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left" w:pos="6804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ente per Enti Pubbli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left" w:pos="680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 sensi dell’art.16 del D.P.R. 995/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o Sportello Unico per l’Edilizia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omune di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15" w:leader="none"/>
        </w:tabs>
        <w:autoSpaceDE w:val="false"/>
        <w:ind w:left="1418" w:hanging="141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di svincolo parziale/totale di fidejussione bancaria, assicurativa o deposito cauzionale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/la sottoscritto/a: Cognome ______________________________ Nome 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(______) il 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______(______) via 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 tel. ___________________ cell.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 pec 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 xml:space="preserve">in qualità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1576563955"/>
      <w:bookmarkStart w:id="1" w:name="__Fieldmark__1_157656395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gale rappresentant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1576563955"/>
      <w:bookmarkStart w:id="3" w:name="__Fieldmark__2_157656395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mministratore condomini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1576563955"/>
      <w:bookmarkStart w:id="5" w:name="__Fieldmark__3_157656395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(______) via ______________________________ n. 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ta Iva  ______________________ tel./cell. __________________________ fax. __________________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 pec _______________________________________</w:t>
      </w:r>
    </w:p>
    <w:p>
      <w:pPr>
        <w:pStyle w:val="Heading1"/>
        <w:spacing w:lineRule="auto" w:line="360"/>
        <w:jc w:val="left"/>
        <w:rPr/>
      </w:pPr>
      <w:r>
        <w:rPr>
          <w:sz w:val="22"/>
          <w:szCs w:val="22"/>
        </w:rPr>
        <w:t>titolare di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i in coro d’op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_1576563955"/>
            <w:bookmarkStart w:id="7" w:name="__Fieldmark__4_157656395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_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_1576563955"/>
            <w:bookmarkStart w:id="9" w:name="__Fieldmark__5_157656395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_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_1576563955"/>
            <w:bookmarkStart w:id="11" w:name="__Fieldmark__6_157656395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_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_1576563955"/>
            <w:bookmarkStart w:id="13" w:name="__Fieldmark__7_157656395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 del ____________________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8_1576563955"/>
            <w:bookmarkStart w:id="15" w:name="__Fieldmark__8_157656395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 del ____________________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9_1576563955"/>
            <w:bookmarkStart w:id="17" w:name="__Fieldmark__9_157656395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 del ____________________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0_1576563955"/>
            <w:bookmarkStart w:id="19" w:name="__Fieldmark__10_157656395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 del 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1_1576563955"/>
            <w:bookmarkStart w:id="21" w:name="__Fieldmark__11_157656395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 del 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2_1576563955"/>
            <w:bookmarkStart w:id="23" w:name="__Fieldmark__12_157656395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 del 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3_1576563955"/>
            <w:bookmarkStart w:id="25" w:name="__Fieldmark__13_1576563955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.I.L. n. ________ del ____________________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4_1576563955"/>
            <w:bookmarkStart w:id="27" w:name="__Fieldmark__14_1576563955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.I.L. n. ________ del ____________________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5_1576563955"/>
            <w:bookmarkStart w:id="29" w:name="__Fieldmark__15_1576563955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.I.L. n. ________ del ____________________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6_1576563955"/>
            <w:bookmarkStart w:id="31" w:name="__Fieldmark__16_1576563955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utorizzazione alla manomissione suolo pubblico n. ________ del ____________________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7_1576563955"/>
            <w:bookmarkStart w:id="33" w:name="__Fieldmark__17_1576563955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utorizzazione alla manomissione suolo pubblico n. ________ del ____________________    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relativi all’intervento di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8_1576563955"/>
      <w:bookmarkStart w:id="35" w:name="__Fieldmark__18_1576563955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eguit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9_1576563955"/>
      <w:bookmarkStart w:id="37" w:name="__Fieldmark__19_1576563955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 corso di esecuzione in Via __________________________________________ n. ______ individuato a Catasto  ______________ al Foglio ____________ particelle n. _____________ sub ________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 R E M E S S O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 xml:space="preserve">ch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20_1576563955"/>
      <w:bookmarkStart w:id="39" w:name="__Fieldmark__20_1576563955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 contributi di costruzion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1_1576563955"/>
      <w:bookmarkStart w:id="41" w:name="__Fieldmark__21_1576563955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li interventi di manomissione del suolo pubblico relativi ai titoli abilitativi edilizi sopra indicati, sono stati garanti con:</w:t>
      </w:r>
    </w:p>
    <w:p>
      <w:pPr>
        <w:pStyle w:val="Normal"/>
        <w:spacing w:lineRule="auto" w:line="360"/>
        <w:ind w:left="425" w:hanging="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2_1576563955"/>
      <w:bookmarkStart w:id="43" w:name="__Fieldmark__22_1576563955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izza fideiussoria n. _________________ stipulata in data ______________ dall’Istituto: ___________________________________________________________________________________  per l’importo di complessivi € __________________;</w:t>
      </w:r>
    </w:p>
    <w:p>
      <w:pPr>
        <w:pStyle w:val="Normal"/>
        <w:spacing w:lineRule="auto" w:line="360"/>
        <w:ind w:left="425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3_1576563955"/>
      <w:bookmarkStart w:id="45" w:name="__Fieldmark__23_1576563955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izza bancaria n. _________________ stipulata in data ________________ dall’Istituto: ___________________________________________________________________________________  per l’importo di complessivi € __________________;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4_1576563955"/>
      <w:bookmarkStart w:id="47" w:name="__Fieldmark__24_1576563955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posito bancario in data _________________ presso la tesoreria comunale a nome di  ___________________________________________________________________________________  per l’importo di complessivi € 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che i contributi di costruzione garantiti sono stati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5_1576563955"/>
      <w:bookmarkStart w:id="49" w:name="__Fieldmark__25_1576563955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teramente versati;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6_1576563955"/>
      <w:bookmarkStart w:id="51" w:name="__Fieldmark__26_1576563955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rzialmente versati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 xml:space="preserve">che i lavori di manomissione del suolo pubblic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7_1576563955"/>
      <w:bookmarkStart w:id="53" w:name="__Fieldmark__27_1576563955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i interamente eseguiti;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 I C H I E D E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6"/>
          <w:szCs w:val="22"/>
        </w:rPr>
        <w:instrText xml:space="preserve"> FORMCHECKBOX </w:instrText>
      </w:r>
      <w:r>
        <w:rPr>
          <w:sz w:val="22"/>
          <w:spacing w:val="-6"/>
          <w:szCs w:val="22"/>
        </w:rPr>
        <w:fldChar w:fldCharType="separate"/>
      </w:r>
      <w:bookmarkStart w:id="54" w:name="__Fieldmark__28_1576563955"/>
      <w:bookmarkStart w:id="55" w:name="__Fieldmark__28_1576563955"/>
      <w:bookmarkEnd w:id="55"/>
      <w:r>
        <w:rPr>
          <w:spacing w:val="-6"/>
          <w:sz w:val="22"/>
          <w:szCs w:val="22"/>
        </w:rPr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o svincolo</w:t>
      </w:r>
      <w:r>
        <w:rPr>
          <w:sz w:val="22"/>
          <w:szCs w:val="22"/>
        </w:rPr>
        <w:t xml:space="preserve"> della garanzia fidejussoria in oggetto;</w:t>
      </w:r>
    </w:p>
    <w:p>
      <w:pPr>
        <w:pStyle w:val="Normal"/>
        <w:spacing w:lineRule="auto" w:line="360" w:before="0" w:after="120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6"/>
          <w:szCs w:val="22"/>
        </w:rPr>
        <w:instrText xml:space="preserve"> FORMCHECKBOX </w:instrText>
      </w:r>
      <w:r>
        <w:rPr>
          <w:sz w:val="22"/>
          <w:spacing w:val="-6"/>
          <w:szCs w:val="22"/>
        </w:rPr>
        <w:fldChar w:fldCharType="separate"/>
      </w:r>
      <w:bookmarkStart w:id="56" w:name="__Fieldmark__29_1576563955"/>
      <w:bookmarkStart w:id="57" w:name="__Fieldmark__29_1576563955"/>
      <w:bookmarkEnd w:id="57"/>
      <w:r>
        <w:rPr>
          <w:spacing w:val="-6"/>
          <w:sz w:val="22"/>
          <w:szCs w:val="22"/>
        </w:rPr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 riduzione della garanzia fidejussoria in oggetto fino alla concorrenza della residua somma di                 € ______________________ .</w:t>
      </w:r>
    </w:p>
    <w:p>
      <w:pPr>
        <w:pStyle w:val="Normal"/>
        <w:spacing w:lineRule="auto" w:line="360" w:before="0" w:after="240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6"/>
          <w:szCs w:val="22"/>
        </w:rPr>
        <w:instrText xml:space="preserve"> FORMCHECKBOX </w:instrText>
      </w:r>
      <w:r>
        <w:rPr>
          <w:sz w:val="22"/>
          <w:spacing w:val="-6"/>
          <w:szCs w:val="22"/>
        </w:rPr>
        <w:fldChar w:fldCharType="separate"/>
      </w:r>
      <w:bookmarkStart w:id="58" w:name="__Fieldmark__30_1576563955"/>
      <w:bookmarkStart w:id="59" w:name="__Fieldmark__30_1576563955"/>
      <w:bookmarkEnd w:id="59"/>
      <w:r>
        <w:rPr>
          <w:spacing w:val="-6"/>
          <w:sz w:val="22"/>
          <w:szCs w:val="22"/>
        </w:rPr>
      </w:r>
      <w:r>
        <w:rPr>
          <w:sz w:val="22"/>
          <w:spacing w:val="-6"/>
          <w:szCs w:val="22"/>
        </w:rPr>
        <w:fldChar w:fldCharType="end"/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o svincolo del deposito cauzionale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 ___________________</w:t>
      </w:r>
    </w:p>
    <w:p>
      <w:pPr>
        <w:pStyle w:val="Normal"/>
        <w:autoSpaceDE w:val="false"/>
        <w:spacing w:lineRule="auto" w:line="360"/>
        <w:ind w:left="5040" w:hanging="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’istanza devono essere 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riconoscimento del firmat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opia fotostatica delle ricevute di versamento per i contributi di costruzione garantiti di cui se ne richiede </w:t>
      </w:r>
      <w:r>
        <w:rPr>
          <w:spacing w:val="-2"/>
          <w:sz w:val="22"/>
          <w:szCs w:val="22"/>
        </w:rPr>
        <w:t>svincolo o riduzione.</w:t>
      </w:r>
    </w:p>
    <w:p>
      <w:pPr>
        <w:pStyle w:val="Normal"/>
        <w:ind w:left="-42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, attraverso la lettura della presente informativa, che la mancata allegazione dei documenti sopra richiesti comporterà al Comune l’impossibilità di rilasciare la richiesta autorizz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/a dichiara di essere informato ai sensi del D. Lvo 196/2003 e ss.mm.ii, che i dati personali, anche sensibili, saranno trattati dai dipendenti del Comune in base al vigente Regolamento sui dati sensibili, anche con strumenti informatici, soltanto per il procedimento per il quale è resa questa dichiarazione e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ab/>
        <w:tab/>
        <w:tab/>
        <w:tab/>
        <w:t xml:space="preserve"> FIRMA </w:t>
      </w:r>
      <w:r>
        <w:rPr>
          <w:sz w:val="22"/>
          <w:szCs w:val="22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a revisione modulo: 20/04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2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180" w:after="0"/>
      <w:jc w:val="both"/>
    </w:pPr>
    <w:rPr>
      <w:rFonts w:ascii="Arial" w:hAnsi="Arial" w:cs="Arial"/>
      <w:spacing w:val="-6"/>
      <w:sz w:val="1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3:00Z</dcterms:created>
  <dc:creator>.</dc:creator>
  <dc:description/>
  <cp:keywords/>
  <dc:language>en-US</dc:language>
  <cp:lastModifiedBy>Siscom</cp:lastModifiedBy>
  <dcterms:modified xsi:type="dcterms:W3CDTF">2013-07-08T12:01:00Z</dcterms:modified>
  <cp:revision>19</cp:revision>
  <dc:subject/>
  <dc:title>ALL’UFFICIO TECNICO  del Comune di </dc:title>
</cp:coreProperties>
</file>